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三峡医药高等专科学校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教师实践锻炼管理办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32"/>
          <w:szCs w:val="44"/>
        </w:rPr>
      </w:pPr>
      <w:r>
        <w:rPr>
          <w:rFonts w:eastAsia="方正小标宋_GBK" w:ascii="方正小标宋_GBK" w:hAnsi="方正小标宋_GBK"/>
          <w:b/>
          <w:bCs/>
          <w:sz w:val="32"/>
          <w:szCs w:val="44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上级部门文件的要求和精神，进一步规范专业教师实践锻炼，提高专业教师的实践能力，建设“双师型”专业教学团队，保障教育教学质量，特制定本办法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对象与范围</w:t>
      </w:r>
    </w:p>
    <w:p>
      <w:pPr>
        <w:pStyle w:val="Normal"/>
        <w:spacing w:lineRule="exact" w:line="560"/>
        <w:ind w:left="56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与临床、生产实践联系紧密的职业技术类课程教学的教师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实践锻炼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须到临床、行业企业实践锻炼累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月及以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保证学校正常教学工作运行的前提下，每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须有一次脱产实践锻炼连续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月及以上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安排原则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锻炼地点原则上应在学校附属医院、非直属附属医院、教学医院或与学校合作紧密的医药企业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锻炼专业与单位：锻炼岗位应与本专业对口。医院类在二级及以上，企业类在中型及以上，其它类应与本人专业对口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主要途径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定期轮岗参加日常临床、生产一线工作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寒暑假、节假日临床、生产一线顶岗锻炼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脱产参加进修培养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主要任务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习临床新知识、新操作以及企业生产实践中的新技术、新工艺、新知识。熟练掌握与所从事专业对口岗位的操作规程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开展企业调研，收集教学案例、实训项目等教学所需的素材并编写成为教学所需的案例、项目，提高教学与岗位需求之间的结合度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组织管理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;仿宋" w:hAnsi="仿宋_GB2312;仿宋" w:eastAsia="仿宋_GB2312;仿宋"/>
          <w:sz w:val="28"/>
          <w:szCs w:val="28"/>
        </w:rPr>
        <w:t>由系部制订计划，教务处和人事处审批，学校审批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程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分类组织实施，由个人和系部共同制订计划，填写《教师实践能力锻炼一览表》，教务处和人事处审核，学校审批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目标任务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师认真填写《教师实践能力锻炼工作日志》（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，教师实践能力锻炼结束后，须向所在系部提交不少于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的实践能力锻炼总结、《教师实践能力锻炼登记表》（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和《教师实践能力锻炼工作日志》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系部要建立教师个人培养专项档案，及时收集、整理教师在实践能力锻炼中所形成的资料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管理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系部：加强对到企业实践锻炼教师的过程管理，如实地或电话查访、组织阶段汇报等，每次检查后填写《教师实践锻炼检查记录表》（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教务处：负责教师顶岗锻炼的统筹安排。会同人事处、纪检监察审计处等职能部门对实践锻炼的老师进行不定期抽查，对教师顶岗锻炼的上交材料进行检查，并核实、认定顶岗锻炼的天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校企合作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企合作部协商落实实践锻炼单位及相关事宜，并负责回收由医院（企业）填写的《重庆三峡医药高等专科学校教师实践锻炼考勤表》（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六、考核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由教务处牵头，人事处、纪检监察审计处、各系部共同实施考核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共同确定考核结果。考核结果分为合格、不合格两个等次。考核合格的，认可实践经历和发放部门绩效津贴。考核不合格的，视为未完成当年实践锻炼工作任务，不予以兑现工作补贴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医院（企业）实践锻炼经历纳入到教师岗位任务，并作为年终考核、岗位晋级、职务晋升的重要指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确因有事、病请假的，须经医院（企业）、系（部）同意报人事处、教务处备案后，方能生效。请假制度参照学校相关规定执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实践能力锻炼期间违反学校或医院相关规定的，按照相应规定进行处理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七、待遇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工资待遇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经学校批准参加项岗实践锻炼的教师，工资等福利待遇如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正常上班期间：按学校正常上班待遇发放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寒、暑期、节假日：实行经费包干，包括交通费、餐费等，在部门绩效基金中列支。凡</w:t>
      </w:r>
      <w:r>
        <w:rPr>
          <w:rFonts w:ascii="仿宋_GB2312;仿宋" w:hAnsi="仿宋_GB2312;仿宋" w:eastAsia="仿宋_GB2312;仿宋"/>
          <w:sz w:val="28"/>
          <w:szCs w:val="28"/>
        </w:rPr>
        <w:t>经查实缺岗一次，扣除当天补贴；缺岗二次的，扣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天补贴，补贴不足者，从绩效奖金中扣除；缺岗三次以上的，视为考核不合格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考核不合格的全部补贴不予发放，扣发一月浮动绩效。医院（企业）发放待遇的实践锻炼的教师，不发放补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差旅费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经学校批准在万州区外参加脱产实践锻炼的教师，每月可报销往返路费一次。原则上要求实践锻炼的教师住在企业职工宿舍，住宿费标准原则上每人每天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，报销时凭相关票据，在部门人头综合经费中列支，超额部分由个人自理；其余费用自理。</w:t>
      </w:r>
    </w:p>
    <w:p>
      <w:pPr>
        <w:pStyle w:val="Style16"/>
        <w:snapToGrid w:val="false"/>
        <w:spacing w:lineRule="exact" w:line="560" w:before="0" w:after="0"/>
        <w:ind w:firstLine="540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八、附则</w:t>
      </w:r>
    </w:p>
    <w:p>
      <w:pPr>
        <w:pStyle w:val="Style16"/>
        <w:snapToGrid w:val="false"/>
        <w:spacing w:lineRule="exact" w:line="560" w:before="0" w:after="0"/>
        <w:ind w:firstLine="538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本办发自颁布之日起执行。原规定与本办法不符的，以本办法为准。本办法由教务处负责解释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教师实践能力锻炼工作日志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《教师实践能力锻炼登记表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《教师实践能力锻炼一览表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《教师实践锻炼检查记录表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《重庆三峡医药高等专科学校教师实践锻炼考勤表》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before="156" w:after="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教师实践能力锻炼</w:t>
      </w:r>
    </w:p>
    <w:p>
      <w:pPr>
        <w:pStyle w:val="Normal"/>
        <w:spacing w:before="156" w:after="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spacing w:before="156" w:after="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工作日志</w:t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ind w:firstLine="12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系    部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姓    名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锻炼单位：</w:t>
      </w:r>
      <w:r>
        <w:rPr>
          <w:sz w:val="32"/>
        </w:rPr>
        <w:t>______________________</w:t>
      </w:r>
    </w:p>
    <w:p>
      <w:pPr>
        <w:pStyle w:val="Normal"/>
        <w:spacing w:before="156" w:after="156"/>
        <w:ind w:firstLine="12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锻炼时间：</w:t>
      </w:r>
      <w:r>
        <w:rPr>
          <w:sz w:val="32"/>
        </w:rPr>
        <w:t>______________________</w:t>
      </w:r>
    </w:p>
    <w:p>
      <w:pPr>
        <w:pStyle w:val="Normal"/>
        <w:rPr>
          <w:rFonts w:ascii="楷体_GB2312;楷体" w:hAnsi="楷体_GB2312;楷体" w:eastAsia="黑体;SimHei"/>
          <w:sz w:val="24"/>
        </w:rPr>
      </w:pPr>
      <w:r>
        <w:rPr>
          <w:rFonts w:eastAsia="黑体;SimHei" w:ascii="楷体_GB2312;楷体" w:hAnsi="楷体_GB2312;楷体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5"/>
        <w:gridCol w:w="7"/>
        <w:gridCol w:w="1320"/>
        <w:gridCol w:w="728"/>
        <w:gridCol w:w="761"/>
        <w:gridCol w:w="1598"/>
        <w:gridCol w:w="2455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年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历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类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锻炼时间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  <w:szCs w:val="21"/>
              </w:rPr>
              <w:t>锻炼地点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明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工作情况按天记录，有证明人签字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情况记载（一）</w:t>
            </w:r>
          </w:p>
        </w:tc>
      </w:tr>
      <w:tr>
        <w:trPr>
          <w:trHeight w:val="663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证明人签字：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情况记载（二）</w:t>
            </w:r>
          </w:p>
        </w:tc>
      </w:tr>
      <w:tr>
        <w:trPr>
          <w:trHeight w:val="43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证明人签字：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情况记载（   ）</w:t>
            </w:r>
          </w:p>
        </w:tc>
      </w:tr>
      <w:tr>
        <w:trPr>
          <w:trHeight w:val="43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证明人签字：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b/>
        </w:rPr>
        <w:t>可续页</w:t>
      </w:r>
      <w:r>
        <w:br w:type="page"/>
      </w:r>
    </w:p>
    <w:p>
      <w:pPr>
        <w:pStyle w:val="Normal"/>
        <w:spacing w:before="156" w:after="0"/>
        <w:rPr>
          <w:rFonts w:eastAsia="黑体;SimHei"/>
          <w:spacing w:val="20"/>
          <w:sz w:val="44"/>
        </w:rPr>
      </w:pPr>
      <w:r>
        <w:rPr>
          <w:rFonts w:ascii="仿宋_GB2312;仿宋" w:hAnsi="仿宋_GB2312;仿宋" w:eastAsia="黑体;SimHei"/>
          <w:spacing w:val="20"/>
          <w:sz w:val="44"/>
          <w:szCs w:val="30"/>
        </w:rPr>
        <w:t>附件</w:t>
      </w:r>
      <w:r>
        <w:rPr>
          <w:rFonts w:eastAsia="黑体;SimHei" w:ascii="仿宋_GB2312;仿宋" w:hAnsi="仿宋_GB2312;仿宋"/>
          <w:spacing w:val="20"/>
          <w:sz w:val="44"/>
          <w:szCs w:val="30"/>
        </w:rPr>
        <w:t>2</w:t>
      </w:r>
      <w:r>
        <w:rPr>
          <w:rFonts w:ascii="仿宋_GB2312;仿宋" w:hAnsi="仿宋_GB2312;仿宋" w:eastAsia="黑体;SimHei"/>
          <w:spacing w:val="20"/>
          <w:sz w:val="44"/>
          <w:szCs w:val="30"/>
        </w:rPr>
        <w:t>：</w:t>
      </w:r>
      <w:r>
        <w:rPr>
          <w:rFonts w:eastAsia="黑体;SimHei"/>
          <w:spacing w:val="20"/>
          <w:sz w:val="44"/>
        </w:rPr>
        <w:t xml:space="preserve">      </w:t>
      </w:r>
      <w:r>
        <w:rPr>
          <w:rFonts w:ascii="黑体;SimHei" w:hAnsi="黑体;SimHei" w:eastAsia="黑体;SimHei"/>
          <w:spacing w:val="20"/>
          <w:sz w:val="44"/>
        </w:rPr>
        <w:t>教师实践能力锻炼登记表</w:t>
      </w:r>
    </w:p>
    <w:tbl>
      <w:tblPr>
        <w:tblW w:w="87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732"/>
        <w:gridCol w:w="1056"/>
        <w:gridCol w:w="1362"/>
        <w:gridCol w:w="1260"/>
        <w:gridCol w:w="819"/>
        <w:gridCol w:w="21"/>
        <w:gridCol w:w="1154"/>
      </w:tblGrid>
      <w:tr>
        <w:trPr>
          <w:trHeight w:val="7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师类别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单位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时间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     年   月   日始 至     年   月   日止</w:t>
            </w:r>
          </w:p>
        </w:tc>
      </w:tr>
      <w:tr>
        <w:trPr>
          <w:trHeight w:val="70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岗位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指导教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4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人小结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能力锻炼指导教师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实践指导教师签名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1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能力锻炼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实践能力锻炼单位签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3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部审核意见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系部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420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2"/>
        </w:rPr>
        <w:t>教师实践能力锻炼一览表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系部：                                时间：</w:t>
      </w:r>
    </w:p>
    <w:tbl>
      <w:tblPr>
        <w:tblW w:w="107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92"/>
        <w:gridCol w:w="1134"/>
        <w:gridCol w:w="1588"/>
        <w:gridCol w:w="1701"/>
        <w:gridCol w:w="2552"/>
        <w:gridCol w:w="1678"/>
      </w:tblGrid>
      <w:tr>
        <w:trPr>
          <w:trHeight w:val="7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实践能力锻炼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实践能力锻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实践能力锻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目标及任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实践能力锻炼单位固定联系电话</w:t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请用</w:t>
      </w:r>
      <w:r>
        <w:rPr>
          <w:rFonts w:eastAsia="仿宋_GB2312;仿宋" w:ascii="仿宋_GB2312;仿宋" w:hAnsi="仿宋_GB2312;仿宋"/>
          <w:b/>
          <w:sz w:val="30"/>
          <w:szCs w:val="30"/>
        </w:rPr>
        <w:t>EXCEL</w:t>
      </w:r>
      <w:r>
        <w:rPr>
          <w:rFonts w:ascii="仿宋_GB2312;仿宋" w:hAnsi="仿宋_GB2312;仿宋" w:eastAsia="仿宋_GB2312;仿宋"/>
          <w:b/>
          <w:sz w:val="30"/>
          <w:szCs w:val="30"/>
        </w:rPr>
        <w:t>汇总本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</w:t>
      </w:r>
      <w:r>
        <w:rPr/>
        <w:t>教师实践锻炼检查记录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80"/>
        <w:gridCol w:w="1080"/>
        <w:gridCol w:w="1080"/>
        <w:gridCol w:w="596"/>
        <w:gridCol w:w="1494"/>
      </w:tblGrid>
      <w:tr>
        <w:trPr>
          <w:trHeight w:val="77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践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践锻炼岗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践锻炼单位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检查人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检查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检查形式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8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检查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意见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盖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;仿宋" w:hAnsi="仿宋_GB2312;仿宋"/>
          <w:sz w:val="24"/>
        </w:rPr>
        <w:t>注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：此表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打印，交分院、部留存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1288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1"/>
        <w:gridCol w:w="293"/>
        <w:gridCol w:w="292"/>
        <w:gridCol w:w="292"/>
        <w:gridCol w:w="292"/>
        <w:gridCol w:w="292"/>
        <w:gridCol w:w="292"/>
        <w:gridCol w:w="292"/>
        <w:gridCol w:w="292"/>
        <w:gridCol w:w="292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520"/>
        <w:gridCol w:w="520"/>
      </w:tblGrid>
      <w:tr>
        <w:trPr>
          <w:trHeight w:val="464" w:hRule="atLeast"/>
        </w:trPr>
        <w:tc>
          <w:tcPr>
            <w:tcW w:w="12883" w:type="dxa"/>
            <w:gridSpan w:val="35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附件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：                        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Cs w:val="32"/>
              </w:rPr>
              <w:t>教师实践锻炼考勤表</w:t>
            </w:r>
            <w:r>
              <w:rPr>
                <w:rFonts w:ascii="方正小标宋简体" w:hAnsi="方正小标宋简体" w:eastAsia="方正小标宋简体"/>
                <w:bCs/>
                <w:kern w:val="0"/>
                <w:szCs w:val="32"/>
              </w:rPr>
              <w:t xml:space="preserve">           </w:t>
            </w:r>
          </w:p>
        </w:tc>
      </w:tr>
      <w:tr>
        <w:trPr>
          <w:trHeight w:val="518" w:hRule="atLeast"/>
        </w:trPr>
        <w:tc>
          <w:tcPr>
            <w:tcW w:w="12883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锻炼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                                                        时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 月</w:t>
            </w:r>
          </w:p>
        </w:tc>
      </w:tr>
      <w:tr>
        <w:trPr>
          <w:trHeight w:val="23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0725" w:type="dxa"/>
            <w:gridSpan w:val="31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2883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锻炼单位考勤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出系领导签字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出勤√，事假＃，病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旷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" w:linePitch="577" w:charSpace="0"/>
        </w:sectPr>
        <w:pStyle w:val="Normal"/>
        <w:widowControl/>
        <w:spacing w:lineRule="atLeast" w:line="300"/>
        <w:ind w:firstLine="645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tbl>
      <w:tblPr>
        <w:tblW w:w="88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575" w:hRule="atLeast"/>
        </w:trPr>
        <w:tc>
          <w:tcPr>
            <w:tcW w:w="8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27" w:leader="none"/>
              </w:tabs>
              <w:spacing w:lineRule="atLeast" w:line="3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　重庆三峡医药高等专科学校　　　　　　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加强“双师素质”教师的培养，坚持校企合作的办学之路，建立一支理论基础扎实，实践能力较强的专兼职教师队伍，推进英语系商务英语专业课程改革和品牌特色专业建设，提高教育教学质量，根据教育部《关于加强高职高专教师队伍建设的意见》精神，结合我系实际，特制定此办法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依据“充实队伍、优化结构、提高素质”的指导思想，坚持以提高教师队伍素质为中心，中青年教师为培训重点，按需培训、注重实效、多种形式并举的培训原则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对象及范围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承担专业基础课和专业课的本系在岗专职教师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主要形式及要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由英语系统一联系、或教师本人联系与自己本专业相同或相近的行业及企业生产第一线，经学校审核同意后至企业顶岗锻炼，每学年进行不得少于四周的生产实践锻炼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顶岗锻炼的单位优先考虑本专业的校外实训基地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程序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根据专业发展和实践教学需要、学习培训内容以及教师的专业特点制订教师顶岗锻炼年度计划，明确教师顶岗锻炼的岗位，岗位分布一定要科学、合理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在寒暑假进行顶岗实践锻炼的教师，放假前三周向系办提出申请，填写《教师顶岗锻炼申请表》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参加顶岗实习锻炼的教师要制定详实的学习计划上交系办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因各种原因要改变学习计划、单位、时间者，必须向系办提出书面申请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考核办法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顶岗锻炼结束后，每位教师必须认真填写《教师顶岗锻炼考核表》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在顶岗锻炼期间教师必须做好顶岗锻炼日记，英语系领导将组织有关人员到企业进行随访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每位教师必须在顶岗锻炼结束后填写《教师顶岗锻炼考核表》并交到系里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每学期随机抽取下企业实践锻炼的教师，向其他教师展示生产实践锻炼的成果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相关的生产实践锻炼的资料存入教师个人业务档案，并与年度考核挂钩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下企业顶岗锻炼期间教师帮助企业完成技术攻关、产品开发等技术成果，经鉴定给予一定奖励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、待遇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经批准参加顶岗锻炼的教师的差旅费（报往返一次）、学习培训及相关费用从教师培训专项经费中支出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经批准参加顶岗锻炼的教师锻炼期间的工资、津贴等均按学校标准正常发放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在顶岗锻炼期间，无特殊原因没有完成培训内容或自行终止培训的教师，将收回相关费用，并给予相应处分，年终考核取消评优资格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在顶岗锻炼期间，没有通过企业、系考核的教师，视情节收回部分费用，并取消年终考核评优资格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                    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教师下企业锻炼申请表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77"/>
        <w:gridCol w:w="1288"/>
        <w:gridCol w:w="307"/>
        <w:gridCol w:w="1456"/>
        <w:gridCol w:w="1288"/>
        <w:gridCol w:w="1568"/>
      </w:tblGrid>
      <w:tr>
        <w:trPr>
          <w:trHeight w:val="486" w:hRule="atLeast"/>
        </w:trPr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践单位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业（企业）指导老师：</w:t>
            </w:r>
          </w:p>
        </w:tc>
      </w:tr>
      <w:tr>
        <w:trPr>
          <w:trHeight w:val="486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姓名：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践锻炼时间：</w:t>
            </w:r>
          </w:p>
        </w:tc>
      </w:tr>
      <w:tr>
        <w:trPr>
          <w:trHeight w:val="486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践单位地址：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践锻炼方式： </w:t>
            </w:r>
          </w:p>
        </w:tc>
      </w:tr>
      <w:tr>
        <w:trPr>
          <w:trHeight w:val="449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锻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炼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划</w:t>
            </w:r>
          </w:p>
        </w:tc>
        <w:tc>
          <w:tcPr>
            <w:tcW w:w="7884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  名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部主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签字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管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导审定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left="141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教师实践锻炼考核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1"/>
        <w:gridCol w:w="279"/>
        <w:gridCol w:w="173"/>
        <w:gridCol w:w="554"/>
        <w:gridCol w:w="564"/>
        <w:gridCol w:w="557"/>
        <w:gridCol w:w="539"/>
        <w:gridCol w:w="769"/>
        <w:gridCol w:w="4255"/>
      </w:tblGrid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姓 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20"/>
                <w:kern w:val="0"/>
                <w:sz w:val="24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20"/>
                <w:kern w:val="0"/>
                <w:sz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职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2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333333"/>
                <w:spacing w:val="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color w:val="333333"/>
                <w:spacing w:val="20"/>
                <w:kern w:val="0"/>
                <w:sz w:val="24"/>
              </w:rPr>
              <w:t>)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讲授课程</w:t>
            </w:r>
          </w:p>
        </w:tc>
        <w:tc>
          <w:tcPr>
            <w:tcW w:w="1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锻炼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时间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月  </w:t>
            </w:r>
          </w:p>
        </w:tc>
      </w:tr>
      <w:tr>
        <w:trPr>
          <w:trHeight w:val="121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践完成的工作项目（具体列出）</w:t>
            </w:r>
          </w:p>
        </w:tc>
        <w:tc>
          <w:tcPr>
            <w:tcW w:w="81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导老师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职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职务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　　　　　　　　　　　　　　　　　　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　　　　　　　　　　　　　　　　　　　 </w:t>
            </w:r>
          </w:p>
        </w:tc>
      </w:tr>
      <w:tr>
        <w:trPr>
          <w:trHeight w:val="526" w:hRule="atLeast"/>
        </w:trPr>
        <w:tc>
          <w:tcPr>
            <w:tcW w:w="9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践锻炼单位考勤、考核意见</w:t>
            </w:r>
          </w:p>
        </w:tc>
      </w:tr>
      <w:tr>
        <w:trPr>
          <w:trHeight w:val="4404" w:hRule="atLeast"/>
        </w:trPr>
        <w:tc>
          <w:tcPr>
            <w:tcW w:w="9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考勤情况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完成的主要任务（工作）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考评意见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导老师（签章）：               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 月  </w:t>
            </w:r>
          </w:p>
        </w:tc>
      </w:tr>
      <w:tr>
        <w:trPr>
          <w:trHeight w:val="465" w:hRule="atLeast"/>
        </w:trPr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研室考核意见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部考核意见</w:t>
            </w:r>
          </w:p>
        </w:tc>
        <w:tc>
          <w:tcPr>
            <w:tcW w:w="76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9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420"/>
    </w:pPr>
    <w:rPr>
      <w:rFonts w:ascii="宋体;SimSun" w:hAnsi="宋体;SimSun" w:cs="宋体;SimSun"/>
      <w:color w:val="000000"/>
      <w:sz w:val="32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宋体;SimSun" w:hAnsi="宋体;SimSun" w:cs="宋体;SimSun"/>
      <w:bCs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6:00Z</dcterms:created>
  <dc:creator>微软用户</dc:creator>
  <dc:description/>
  <cp:keywords/>
  <dc:language>en-US</dc:language>
  <cp:lastModifiedBy>张宜蓓</cp:lastModifiedBy>
  <cp:lastPrinted>2015-10-14T10:49:00Z</cp:lastPrinted>
  <dcterms:modified xsi:type="dcterms:W3CDTF">2018-01-02T06:42:00Z</dcterms:modified>
  <cp:revision>7</cp:revision>
  <dc:subject/>
  <dc:title> </dc:title>
</cp:coreProperties>
</file>