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2255</wp:posOffset>
                </wp:positionH>
                <wp:positionV relativeFrom="paragraph">
                  <wp:posOffset>117475</wp:posOffset>
                </wp:positionV>
                <wp:extent cx="4100195" cy="963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963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80"/>
                              <w:gridCol w:w="2080"/>
                              <w:gridCol w:w="880"/>
                              <w:gridCol w:w="2617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5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附件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20-20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年内地高校新疆籍在校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难学生获资助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梁丽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中元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温智慧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唐希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贝贝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毛芳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谭清文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阿依古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斯迪克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崔园园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古丽巴哈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艾则孜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蒋佳玲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孔丽娟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承泽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琴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沁莳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孟千旭辉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孙文宁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田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紫薇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余昌柳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冰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朱佳乐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郭悦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玉梅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宝业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秦瑞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静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梦凡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朱小娜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璐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晓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毅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国庆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雪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牟洋洋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春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晓溶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霭媛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继如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徐彬彬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阿迪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图尔荪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热依米古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艾来提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建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买嘉明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758.6pt;mso-wrap-distance-left:9pt;mso-wrap-distance-right:9pt;mso-wrap-distance-top:0pt;mso-wrap-distance-bottom:0pt;margin-top:9.25pt;mso-position-vertical-relative:text;margin-left:120.65pt;mso-position-horizontal-relative:page">
                <v:fill opacity="0f"/>
                <v:textbox inset="0in,0in,0in,0in">
                  <w:txbxContent>
                    <w:tbl>
                      <w:tblPr>
                        <w:tblW w:w="645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80"/>
                        <w:gridCol w:w="2080"/>
                        <w:gridCol w:w="880"/>
                        <w:gridCol w:w="2617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45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附件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20-20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年内地高校新疆籍在校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难学生获资助情况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等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梁丽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中元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温智慧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唐希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贝贝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毛芳婷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谭清文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阿依古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斯迪克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崔园园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古丽巴哈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艾则孜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蒋佳玲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孔丽娟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承泽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琴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沁莳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孟千旭辉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孙文宁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田鑫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紫薇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余昌柳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冰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朱佳乐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郭悦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玉梅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宝业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秦瑞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静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梦凡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朱小娜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璐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晓婷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毅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国庆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雪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牟洋洋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春红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晓溶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霭媛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继如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徐彬彬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阿迪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图尔荪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热依米古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艾来提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建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买嘉明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春天</cp:lastModifiedBy>
  <dcterms:modified xsi:type="dcterms:W3CDTF">2020-12-29T07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