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在校求职创业补贴申请材料清单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市内低保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个人申请表一份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学生本人享受低保，可不填写抚养人信息，不提交抚养人证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学生本人未享受低保，属于低保家庭，需填写抚养人信息，并提交抚养人证明材料（在同一户口簿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户主与申请人两页复印件；不在同一户籍下，则需提供由公安机关开具的申请人与低保享受对象户籍关系证明）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市外低保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个人申请表一份，同时提供户籍所在地县级以上民政局出具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第一季度享受低保的证明材料原件一份（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尽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使用证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模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证明必须盖县级以上民政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章（参见下图），不能用其它部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或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低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用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代替，低保享受季度须明确注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第一季度或含第一季度）。</w:t>
      </w:r>
    </w:p>
    <w:p>
      <w:pPr>
        <w:pStyle w:val="Normal"/>
        <w:widowControl/>
        <w:spacing w:lineRule="exact" w:line="600"/>
        <w:ind w:firstLine="420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145</wp:posOffset>
            </wp:positionH>
            <wp:positionV relativeFrom="paragraph">
              <wp:posOffset>12700</wp:posOffset>
            </wp:positionV>
            <wp:extent cx="1533525" cy="15024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2120</wp:posOffset>
            </wp:positionH>
            <wp:positionV relativeFrom="paragraph">
              <wp:posOffset>12700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/>
          <w:kern w:val="0"/>
          <w:sz w:val="32"/>
          <w:szCs w:val="32"/>
        </w:rPr>
        <w:t>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残疾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个人申请表一份，同时提交残疾证复印件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市内贫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残疾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家庭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</w:t>
      </w:r>
      <w:r>
        <w:rPr>
          <w:rFonts w:ascii="仿宋" w:hAnsi="仿宋" w:cs="宋体" w:eastAsia="仿宋"/>
          <w:kern w:val="0"/>
          <w:sz w:val="32"/>
          <w:szCs w:val="32"/>
        </w:rPr>
        <w:t>提交个人申请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份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定抚养人证明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在同一户口簿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户主与申请人两页复印件；不在同一户籍下，则需提供由公安机关开具的申请人与贫困残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户籍关系证明）和残疾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复印件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市外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贫困残疾人家庭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个人申请表一份，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贫困证明材料（县级及以上民政部门加盖鲜章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法定抚养人证明材料（在同一户口簿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户主与申请人两页复印件；不在同一户籍下，则需提供由公安机关开具的申请人与贫困残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户籍关系证明），残疾人证复印件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市内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建档立卡贫困家庭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个人申请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份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法定抚养人证明材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在同一户口簿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户主与申请人两页复印件；不在同一户籍下，则需提供由公安机关开具的申请人与建档立卡贫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户籍关系证明）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市外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建档立卡贫困家庭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个人申请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份，户籍所在地县级扶贫办部门盖章证明原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市内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特困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员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个人申请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市外特困人员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类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个人申请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份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的特困人员救助供养证原件及复印件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获得国家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助学贷款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含校园地助学贷款和生源地信用助学贷款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的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学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交个人申请表一份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助学贷款合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选一年）复印件一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国家开发银行贷款的毕业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合同丢失，可提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人手写说明材料一份，注明贷款年份和金额，由大学生资助中心进行审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ascii="仿宋" w:hAnsi="仿宋" w:cs="宋体" w:eastAsia="仿宋"/>
          <w:color w:val="FF0000"/>
          <w:kern w:val="0"/>
          <w:sz w:val="32"/>
          <w:szCs w:val="32"/>
        </w:rPr>
        <w:t>特别提醒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：如果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人员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类别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有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重叠，请尽量选择证明材料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准备相对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简单的类别申请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color w:val="FF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7:00Z</dcterms:created>
  <dc:creator>hp</dc:creator>
  <dc:description/>
  <dc:language>en-US</dc:language>
  <cp:lastModifiedBy>Administrator</cp:lastModifiedBy>
  <dcterms:modified xsi:type="dcterms:W3CDTF">2018-01-31T07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