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center"/>
        <w:rPr>
          <w:rFonts w:ascii="新宋体" w:hAnsi="新宋体" w:eastAsia="新宋体" w:cs="新宋体"/>
          <w:b/>
          <w:b/>
          <w:sz w:val="44"/>
          <w:szCs w:val="44"/>
        </w:rPr>
      </w:pPr>
      <w:r>
        <w:rPr>
          <w:rFonts w:ascii="新宋体" w:hAnsi="新宋体" w:cs="新宋体" w:eastAsia="新宋体"/>
          <w:b/>
          <w:sz w:val="44"/>
          <w:szCs w:val="44"/>
        </w:rPr>
        <w:t>重庆三峡医药高等专科学校</w:t>
      </w:r>
    </w:p>
    <w:p>
      <w:pPr>
        <w:pStyle w:val="Normal"/>
        <w:widowControl/>
        <w:spacing w:lineRule="exact" w:line="560"/>
        <w:jc w:val="center"/>
        <w:rPr>
          <w:rFonts w:ascii="新宋体" w:hAnsi="新宋体" w:eastAsia="新宋体" w:cs="宋体;SimSun"/>
          <w:b/>
          <w:b/>
          <w:color w:val="000000"/>
          <w:kern w:val="0"/>
          <w:sz w:val="44"/>
          <w:szCs w:val="44"/>
        </w:rPr>
      </w:pPr>
      <w:r>
        <w:rPr>
          <w:rFonts w:ascii="新宋体" w:hAnsi="新宋体" w:cs="新宋体" w:eastAsia="新宋体"/>
          <w:b/>
          <w:sz w:val="44"/>
          <w:szCs w:val="44"/>
        </w:rPr>
        <w:t>财务印鉴管理办法</w:t>
      </w:r>
    </w:p>
    <w:p>
      <w:pPr>
        <w:pStyle w:val="Normal"/>
        <w:spacing w:lineRule="exact" w:line="500"/>
        <w:jc w:val="center"/>
        <w:rPr>
          <w:rFonts w:ascii="仿宋_GB2312" w:hAnsi="仿宋_GB2312" w:eastAsia="仿宋_GB2312" w:cs="宋体;SimSun"/>
          <w:b/>
          <w:b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32"/>
          <w:szCs w:val="32"/>
        </w:rPr>
      </w:r>
    </w:p>
    <w:p>
      <w:pPr>
        <w:pStyle w:val="Normal"/>
        <w:spacing w:lineRule="exact" w:line="480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第一章 总则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规范学校财务印鉴管理，减少因印鉴使用不当给学校带来的损失，特制定本办法。本办法适用于涉及财务印鉴使用的所有人员。</w:t>
      </w:r>
    </w:p>
    <w:p>
      <w:pPr>
        <w:pStyle w:val="Normal"/>
        <w:spacing w:lineRule="exact" w:line="480"/>
        <w:jc w:val="center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第二章  印鉴的制作、保管、废止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第一条  学校财务方面的印鉴由学校指定部门统一制作，相关人员严禁私自制作印鉴。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第二条  经学校领导授权后由行政办公室负责制作财务方面的印鉴，具体分为事项印鉴、财务专用章与人名章三类。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第三条  严禁一人保管收付款项所需的全部印鉴。财务专用章应当由专人保管，个人名章应当由本人或其授权人员保管。负责保管印鉴的人员要配置单独的保管设备，并做到人走柜锁。未经授权的人员一律不得接触、使用印鉴。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第四条  各印鉴的保管人员一律不得将印鉴转借他人，否则所造成的后果由印鉴保管人员负责。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第五条  印鉴保管人若管理不慎使印鉴遗失、被盗或损毁，需立即上报行政办公室，由行政办公室登记后申明作废并制作新的印鉴。</w:t>
      </w:r>
    </w:p>
    <w:p>
      <w:pPr>
        <w:pStyle w:val="Normal"/>
        <w:spacing w:lineRule="exact" w:line="48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第六条  财务处须制定财务方面的印鉴登记簿，说明印鉴制作时间、内容、印鉴发放时间、保管人等。</w:t>
      </w:r>
    </w:p>
    <w:p>
      <w:pPr>
        <w:pStyle w:val="Normal"/>
        <w:spacing w:lineRule="exact" w:line="48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第七条  出纳要将财务的有关印鉴票交给银行，当印鉴变动时要及时与银行联系，更新印鉴票。</w:t>
      </w:r>
    </w:p>
    <w:p>
      <w:pPr>
        <w:pStyle w:val="Normal"/>
        <w:spacing w:lineRule="exact" w:line="480"/>
        <w:jc w:val="center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第三章  印鉴的使用</w:t>
      </w:r>
    </w:p>
    <w:p>
      <w:pPr>
        <w:pStyle w:val="Normal"/>
        <w:widowControl/>
        <w:spacing w:lineRule="exact" w:line="480"/>
        <w:ind w:firstLine="627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第八条  使用印鉴时，使用人必须填写“印鉴使用申请单”，说明使用印鉴的理由、起止时间、印鉴的种类、材质及申请人等。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第九条  “印鉴使用申请单”经有关领导审批后，连同需用印盖章的文件一同交由印鉴保管人盖章。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第十条  印鉴保管人要仔细审核“印鉴使用申请单”的事项和相关管理人员的批示，若认为不符合相关规定，可拒绝盖章。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第十一条  经授权的印鉴代理人员使用完印鉴后，要将盖章依据与“印鉴使用申请单”交由印鉴管理人进行审核。</w:t>
      </w:r>
    </w:p>
    <w:p>
      <w:pPr>
        <w:pStyle w:val="Normal"/>
        <w:spacing w:lineRule="exact" w:line="48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第十二条  学校财务方面的印鉴原则上不允许带出，确需带出学校使用时，必须在“印鉴使用申请单”上说明事由，经财务分管校长批准后方可带出。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第十三章  印鉴保管人应及时填写“印鉴使用登记簿”，说明印鉴使用事由、使用对象、盖章时间等，并由申请人签字确认。</w:t>
      </w:r>
    </w:p>
    <w:p>
      <w:pPr>
        <w:pStyle w:val="Normal"/>
        <w:spacing w:lineRule="exact" w:line="480"/>
        <w:jc w:val="center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第四章  印鉴使用的其他规定</w:t>
      </w:r>
    </w:p>
    <w:p>
      <w:pPr>
        <w:pStyle w:val="Normal"/>
        <w:spacing w:lineRule="exact" w:line="48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第十四条  印鉴保管人员离职或调动时，必须将所保管的印鉴及相关文件交接，否则不允许离职或调动。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第十五条  学校中任何涉及财务印鉴的使用事项均需按本办法规定的程序执行，严禁擅自使用印鉴。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第十六条  未经授权擅自使用学校财务方面印鉴所造成的后果，由使用者与印鉴保管人共同承担，后果严重者移交司法机关处理。</w:t>
      </w:r>
    </w:p>
    <w:p>
      <w:pPr>
        <w:pStyle w:val="Normal"/>
        <w:spacing w:lineRule="exact" w:line="480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第五章 附则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第十七条  本办法由重庆三峡医药高等专科学校财务处负责解释。</w:t>
      </w:r>
    </w:p>
    <w:p>
      <w:pPr>
        <w:pStyle w:val="Normal"/>
        <w:spacing w:lineRule="exact" w:line="48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第十八条  本办法自二○一五年十一月一日起开始执行。</w:t>
      </w:r>
    </w:p>
    <w:p>
      <w:pPr>
        <w:pStyle w:val="Normal"/>
        <w:spacing w:lineRule="exact" w:line="500"/>
        <w:ind w:right="64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ind w:right="640" w:hanging="0"/>
        <w:rPr>
          <w:rFonts w:ascii="仿宋_GB2312" w:hAnsi="仿宋_GB2312" w:eastAsia="仿宋_GB2312"/>
          <w:color w:val="FF00FF"/>
          <w:sz w:val="32"/>
          <w:szCs w:val="32"/>
        </w:rPr>
      </w:pPr>
      <w:r>
        <w:rPr>
          <w:rFonts w:eastAsia="仿宋_GB2312" w:ascii="仿宋_GB2312" w:hAnsi="仿宋_GB2312"/>
          <w:color w:val="FF00FF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</w:rPr>
    </w:pPr>
    <w:r>
      <w:rPr>
        <w:rFonts w:eastAsia="Times New Roman"/>
      </w:rPr>
      <w:t xml:space="preserve">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2T01:49:00Z</dcterms:created>
  <dc:creator>微软用户</dc:creator>
  <dc:description/>
  <cp:keywords/>
  <dc:language>en-US</dc:language>
  <cp:lastModifiedBy>admin</cp:lastModifiedBy>
  <dcterms:modified xsi:type="dcterms:W3CDTF">2015-10-22T00:58:00Z</dcterms:modified>
  <cp:revision>6</cp:revision>
  <dc:subject/>
  <dc:title>重庆三峡医药高等专科学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79</vt:lpwstr>
  </property>
</Properties>
</file>