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在校求职创业补贴网上申请表填写说明</w:t>
      </w:r>
    </w:p>
    <w:p>
      <w:pPr>
        <w:pStyle w:val="Normal"/>
        <w:widowControl/>
        <w:spacing w:lineRule="exact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校：选择“重庆三峡医药高等专科学校”；</w:t>
      </w:r>
    </w:p>
    <w:p>
      <w:pPr>
        <w:pStyle w:val="Normal"/>
        <w:widowControl/>
        <w:spacing w:lineRule="exact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批次选择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1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院（院系）：请务必填写系部全称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：请务必填写专业全称；</w:t>
      </w:r>
    </w:p>
    <w:p>
      <w:pPr>
        <w:pStyle w:val="Normal"/>
        <w:widowControl/>
        <w:spacing w:lineRule="exact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级：直接填写年份，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学生填写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36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法定抚养人姓名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和身份证号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此项由重庆户籍低保家庭、贫困残疾人家庭、建档立卡贫困家庭学生填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填写后同时提交纸质的抚养人证明材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36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低保证明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机关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此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由市外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低保申请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填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属于必填项目，填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低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证明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县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上民政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36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残疾证号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此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由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残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生填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属于必填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填写二代残疾证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暂无证的残疾学生请速办理证件后填写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36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特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人员救助供养证号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此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由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外户籍特困人员学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填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36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贷款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银行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此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由获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家助学贷款的申请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填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属于必填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填写贷款合同上的银行名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中国银行、国家开发银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3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开户银行名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填写学校发放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人建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银行卡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填写“中国建设银行”，如卡遗失，请自行开办建设银行储蓄卡如实填写；</w:t>
      </w:r>
    </w:p>
    <w:p>
      <w:pPr>
        <w:pStyle w:val="Normal"/>
        <w:widowControl/>
        <w:spacing w:lineRule="exact" w:line="3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开户账户名称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开户人姓名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与申请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姓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3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开户银行地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国建设银行银行五桥支行或如实填写；</w:t>
      </w:r>
    </w:p>
    <w:p>
      <w:pPr>
        <w:pStyle w:val="Normal"/>
        <w:widowControl/>
        <w:spacing w:lineRule="exact" w:line="36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户籍住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请填写家庭户籍所在地地址；</w:t>
      </w:r>
    </w:p>
    <w:p>
      <w:pPr>
        <w:pStyle w:val="Normal"/>
        <w:widowControl/>
        <w:spacing w:lineRule="exact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信息填写完成之后，如果对信息暂不确认可点击“暂存”，暂存的信息自己可以修改，提交之后不可修改；</w:t>
      </w:r>
    </w:p>
    <w:p>
      <w:pPr>
        <w:pStyle w:val="Normal"/>
        <w:widowControl/>
        <w:spacing w:lineRule="exact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01695</wp:posOffset>
            </wp:positionH>
            <wp:positionV relativeFrom="paragraph">
              <wp:posOffset>488950</wp:posOffset>
            </wp:positionV>
            <wp:extent cx="1676400" cy="2990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修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好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后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点击提交，系统会自动生成一份申请表，请导出打印该申请表，本人签字之后请持申请表和其他纸质证明材料交学校就业中心审核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53745</wp:posOffset>
            </wp:positionH>
            <wp:positionV relativeFrom="paragraph">
              <wp:posOffset>521335</wp:posOffset>
            </wp:positionV>
            <wp:extent cx="1695450" cy="17335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4418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重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就业局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微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众号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4072890</wp:posOffset>
                </wp:positionV>
                <wp:extent cx="762000" cy="295275"/>
                <wp:effectExtent l="6350" t="6985" r="6985" b="6350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" stroked="t" o:allowincell="f" style="position:absolute;margin-left:382.5pt;margin-top:320.7pt;width:59.95pt;height:23.2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  <w:lang w:eastAsia="zh-CN"/>
      </w:rPr>
    </w:pPr>
    <w:r>
      <w:rPr>
        <w:sz w:val="21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7:00Z</dcterms:created>
  <dc:creator>hp</dc:creator>
  <dc:description/>
  <dc:language>en-US</dc:language>
  <cp:lastModifiedBy>Administrator</cp:lastModifiedBy>
  <dcterms:modified xsi:type="dcterms:W3CDTF">2018-01-31T07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