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意见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  日，受校学术委员会委托，专家组对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老师所承担的校级科研项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xxxxxxx(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2013mpxj</w:t>
      </w:r>
      <w:r>
        <w:rPr>
          <w:rFonts w:cs="宋体;SimSun" w:ascii="宋体;SimSun" w:hAnsi="宋体;SimSun"/>
          <w:sz w:val="28"/>
          <w:szCs w:val="28"/>
        </w:rPr>
        <w:t>xx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进行了会议验收。专家组听取了研究工作汇报，查阅了有关资料，经讨论，形成如下验收意见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文档资料齐全，符合验收要求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项目研究开展情况：内容包括研究的任务、目标、方法，研究成果水平、实践效果、应用推广价值等情况。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研究目标明确，研究方法得当，研究过程清晰，管理规范，成效明显，形成专题研究报告   篇，发表论文   篇，符合验收条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经费使用合理，符合规定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议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综上所述，按照项目实施计划任务书要求，较好的完成预定研究目标，专家组同意该项目通过验收。</w:t>
      </w:r>
    </w:p>
    <w:p>
      <w:pPr>
        <w:pStyle w:val="Normal"/>
        <w:spacing w:lineRule="auto" w:line="360"/>
        <w:ind w:firstLine="2388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Lenovo User</dc:creator>
  <dc:description/>
  <dc:language>en-US</dc:language>
  <cp:lastModifiedBy>PC</cp:lastModifiedBy>
  <dcterms:modified xsi:type="dcterms:W3CDTF">2015-07-02T09:04:00Z</dcterms:modified>
  <cp:revision>3</cp:revision>
  <dc:subject/>
  <dc:title>结题建议意见</dc:title>
</cp:coreProperties>
</file>