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专业技术人员年度考核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9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单    位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2249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姓    名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2249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现任专业</w:t>
      </w:r>
    </w:p>
    <w:p>
      <w:pPr>
        <w:pStyle w:val="Normal"/>
        <w:spacing w:lineRule="exact" w:line="360"/>
        <w:ind w:firstLine="2249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填表时间</w:t>
      </w:r>
      <w:r>
        <w:rPr>
          <w:rFonts w:ascii="黑体;SimHei" w:hAnsi="黑体;SimHei" w:eastAsia="黑体;SimHei"/>
          <w:b/>
          <w:sz w:val="32"/>
          <w:szCs w:val="32"/>
        </w:rPr>
        <w:t xml:space="preserve">：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   月   日</w:t>
      </w:r>
    </w:p>
    <w:p>
      <w:pPr>
        <w:pStyle w:val="Normal"/>
        <w:ind w:firstLine="1928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重庆市教育委员会职称改革办公室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供专业技术人员年度考核登记使用。工作失误、考核测验和考核鉴定栏由人事组织部门填写。其它由被考核人填写。填写内容是任现职以来的情况科经人事部门审核认可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律用钢笔或毛笔填写、内容要具体、真实，字迹要端正、清楚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个人述职应主要概述履行岗位职责，完成工作任务的情况以及成绩、问题、建议、体会等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需增加考核登记项目或填写内容较多，可另加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基  本  情  </w:t>
      </w:r>
      <w:r>
        <w:rPr/>
        <w:t>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540"/>
        <w:gridCol w:w="900"/>
        <w:gridCol w:w="720"/>
        <w:gridCol w:w="180"/>
        <w:gridCol w:w="540"/>
        <w:gridCol w:w="900"/>
        <w:gridCol w:w="540"/>
        <w:gridCol w:w="1440"/>
        <w:gridCol w:w="144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    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业技术职务任职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职   称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及聘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何学术团体任何职务和其它社会  兼   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入何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 任 何 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工作</w:t>
      </w:r>
      <w:r>
        <w:rPr/>
        <w:t>培训进修学习情况登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700"/>
        <w:gridCol w:w="956"/>
        <w:gridCol w:w="1924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及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方正小标宋简体"/>
          <w:b/>
          <w:sz w:val="28"/>
          <w:szCs w:val="28"/>
        </w:rPr>
        <w:t>本  人  述  职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340"/>
        <w:gridCol w:w="9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、课题、成果、教学等专业技术工  作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，本人起何作用（主持、参与、独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（获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、效益或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1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80"/>
        <w:gridCol w:w="3240"/>
        <w:gridCol w:w="1260"/>
        <w:gridCol w:w="1260"/>
      </w:tblGrid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工作失误、失职情况登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2700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概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损失或影响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36"/>
        <w:gridCol w:w="1656"/>
        <w:gridCol w:w="1556"/>
        <w:gridCol w:w="1556"/>
        <w:gridCol w:w="1556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作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 课   情  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科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任课节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其它教学活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节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节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414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575"/>
        <w:gridCol w:w="1575"/>
        <w:gridCol w:w="630"/>
        <w:gridCol w:w="945"/>
        <w:gridCol w:w="1575"/>
      </w:tblGrid>
      <w:tr>
        <w:trPr>
          <w:trHeight w:val="4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工作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培养教师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的内容、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 果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定活动缺席情况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年级会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集体活动</w:t>
            </w:r>
          </w:p>
        </w:tc>
      </w:tr>
      <w:tr>
        <w:trPr>
          <w:trHeight w:val="3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 xml:space="preserve">其 它 考 核 测 验 登 </w:t>
      </w:r>
      <w:r>
        <w:rPr/>
        <w:t>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376"/>
        <w:gridCol w:w="1864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  提  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关</w:t>
            </w:r>
          </w:p>
        </w:tc>
      </w:tr>
      <w:tr>
        <w:trPr>
          <w:trHeight w:val="6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 xml:space="preserve">考    核    鉴    </w:t>
      </w:r>
      <w:r>
        <w:rPr/>
        <w:t>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95"/>
        <w:gridCol w:w="2295"/>
        <w:gridCol w:w="2295"/>
        <w:gridCol w:w="1923"/>
      </w:tblGrid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考核意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  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 称 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领导：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12:00Z</dcterms:created>
  <dc:creator>微软用户</dc:creator>
  <dc:description/>
  <cp:keywords/>
  <dc:language>en-US</dc:language>
  <cp:lastModifiedBy>谭静</cp:lastModifiedBy>
  <cp:lastPrinted>2008-09-17T11:00:00Z</cp:lastPrinted>
  <dcterms:modified xsi:type="dcterms:W3CDTF">2018-12-06T08:36:00Z</dcterms:modified>
  <cp:revision>9</cp:revision>
  <dc:subject/>
  <dc:title>07年年度考核</dc:title>
</cp:coreProperties>
</file>