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17" w:hanging="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附件</w:t>
      </w:r>
      <w:r>
        <w:rPr>
          <w:rFonts w:cs="Arial" w:ascii="宋体" w:hAnsi="宋体"/>
          <w:kern w:val="0"/>
          <w:sz w:val="24"/>
        </w:rPr>
        <w:t xml:space="preserve">1    </w:t>
      </w:r>
    </w:p>
    <w:p>
      <w:pPr>
        <w:pStyle w:val="Style15"/>
        <w:snapToGrid w:val="false"/>
        <w:spacing w:lineRule="exact" w:line="480"/>
        <w:ind w:left="960" w:right="17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年新进教师和兼职教师授课前指导和试讲考核表</w:t>
      </w:r>
    </w:p>
    <w:tbl>
      <w:tblPr>
        <w:tblW w:w="918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44"/>
        <w:gridCol w:w="257"/>
        <w:gridCol w:w="2038"/>
        <w:gridCol w:w="2295"/>
        <w:gridCol w:w="770"/>
        <w:gridCol w:w="709"/>
        <w:gridCol w:w="816"/>
      </w:tblGrid>
      <w:tr>
        <w:trPr>
          <w:trHeight w:val="731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试讲教师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试讲日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试讲题目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试讲时间</w:t>
            </w:r>
          </w:p>
        </w:tc>
      </w:tr>
      <w:tr>
        <w:trPr>
          <w:trHeight w:val="703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试   讲  内  容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听课要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相关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权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学资料携带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带齐教材、课程标准、教学设计（或教案、讲稿）、教学日历、学生名册、教学课件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前准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提前到教室做好课件准备，调试多媒体系统、话筒，摆好教具等相关准备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前管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模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进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严格学生考勤、手机管理、座位组织等管理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堂纪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模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进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严守教师课堂教学纪律要求，传递正能量。能对课堂纪律进行严格有效管理，课堂纪律良好，无“低头族”等现象发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执行教学日历，符合课程标准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前复习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能采取多种形式复习上堂课教学重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导入新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导入新课自然、贴切，引人入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语言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普通话教学，语音清晰、准确、流畅，语速快慢适中，能适当配合肢体语言，表达生动，有激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态仪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衣冠整洁，仪表端庄，举止文明，教态自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件质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件质量高，图表清晰、准确，文字较少，多媒体资源应用得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板书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字体规范、工整；层次分明，重点突出，简洁明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学方法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根据课程特点和不同的学生状况因材施教，教学方法应用得当，教师主导和学生主体作用发挥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授课内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内容熟练，讲授准确，重点突出，难点讲清，条理清楚。案例分析正确到位。能适时提问相关知识。执考课程能紧扣执考点，并结合执考试题讲清讲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学氛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学互动好，学生听课认真，响应积极，课堂气氛活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堂小结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归纳总结清晰、准确，有助于学生对课堂重点知识点把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作业布置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作业难易、数量适度，能适时开展作业讲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课教师意见与评语</w:t>
            </w:r>
          </w:p>
        </w:tc>
        <w:tc>
          <w:tcPr>
            <w:tcW w:w="75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教师能否胜任课堂教学工作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【 】能胜任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【 】基本能胜任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【 】不能胜任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【 】建议转岗至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  语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评分</w:t>
            </w:r>
          </w:p>
        </w:tc>
      </w:tr>
      <w:tr>
        <w:trPr>
          <w:trHeight w:val="24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5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4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48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教师签名：</w:t>
      </w:r>
      <w:r>
        <w:rPr>
          <w:rFonts w:ascii="仿宋" w:hAnsi="仿宋" w:cs="仿宋" w:eastAsia="仿宋"/>
          <w:sz w:val="24"/>
          <w:u w:val="single"/>
        </w:rPr>
        <w:t>　　　　　　　　　　</w:t>
      </w:r>
      <w:r>
        <w:rPr>
          <w:rFonts w:ascii="仿宋" w:hAnsi="仿宋" w:cs="仿宋" w:eastAsia="仿宋"/>
          <w:sz w:val="24"/>
        </w:rPr>
        <w:t>　　　　　     年　　月　　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2:19:00Z</dcterms:created>
  <dc:creator>微软用户</dc:creator>
  <dc:description/>
  <dc:language>en-US</dc:language>
  <cp:lastModifiedBy>Administrator</cp:lastModifiedBy>
  <dcterms:modified xsi:type="dcterms:W3CDTF">2020-09-14T00:5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