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牢记救死扶伤职责 做新时代追梦医专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同学们、老师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早上好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月的万州，天高云淡，风清气爽。你们的到来，为学校注入了新的活力。首先，请允许我代表我校全体教师向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级新同学们表示热烈的欢迎和衷心的祝贺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，注定是不平凡的一年，面对新冠肺炎疫情，我校师生主动践行医者的责任与担当，校部联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附属医院奋战在疫情一线，同 时间赛跑、与病魔较量，全力以赴做好新冠肺炎患者救治和疫情防控工作，并作为重庆唯一一所高校承担起医学观察点的重任，为疫情防控贡献了坚实的医专力量。今年，同学们考于新冠肺炎防治之时，选择重庆三峡医专，就是选择了医者仁心的追求，和急流勇进的担当。天降大任，注定不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青年教师，与大家一样，我怀揣着梦想来到三峡医专。看到大家，我不由得想起自己初入大学校园的激动情形，充满激情与梦想，憧憬着自己即将迎来的丰富多彩的大学生活。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先后保研、直博攻读哈医大博士研究生。工作后，坚持一线教学和科研工作，先后发表学术论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篇，授权专利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余项，主持重庆市级项目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，指导学生参加创新创业比赛获得市级以上奖励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余项。这一切来之不易，“不积跬步 无以至千里”，勤奋兼具坚毅，才能不负韶华，才能做有梦想的医者。在这里我有三点体会与大家分享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 做一名身心健康的医学生，培养自主学习能力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PingFangSC-light;华光中圆_CNKI" w:eastAsia="仿宋_GB2312"/>
          <w:color w:val="333333"/>
          <w:sz w:val="30"/>
          <w:szCs w:val="30"/>
          <w:shd w:fill="FFFFFF" w:val="clear"/>
        </w:rPr>
        <w:t>十年寒窗，今朝梦圆，今天，你们站在了人生新的起点，即将开始一场比拼耐力的马拉松，</w:t>
      </w:r>
      <w:r>
        <w:rPr>
          <w:rFonts w:ascii="仿宋_GB2312" w:hAnsi="仿宋_GB2312" w:eastAsia="仿宋_GB2312"/>
          <w:sz w:val="30"/>
          <w:szCs w:val="30"/>
        </w:rPr>
        <w:t>强健的体魄才能保证我们能更快、更稳的跑完全程。同时同学们要重塑学习方法，把学习作为一种基本能力，一种生活方式，变“被动学习”为“主动求索”，用知识丰富自己，莫负时光，扎实学好书本知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 维持和睦的同学关系，拥有彼此关爱之心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同学们来自五湖四海，今后几年要在一起学习、生活，度过宝贵的大学时光，同学们要保持宽容之心，珍惜彼此这份来之不易的缘分，大家互相尊重、互相理解、互相帮助，共同进步，将自己融入学校、班级、宿舍这个大家庭，才能收获难忘的同窗情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 心怀青春理想，做新时代的医专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把个人的成长融入国家和民族的发展，始终与国家民族的发展同向同行。恪守校训：学则恒心，医学仁心，在母校磨炼自己成为一名“除人类之病痛，助健康之完美”的医者。将个人梦、医学梦与中国梦结合起来，将救死扶伤的职责牢记在心间，做一名新时代的医专人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祝愿同学们健康快乐，学业有成！三峡医专属于你们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谢大家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h</dc:creator>
  <dc:description/>
  <cp:keywords/>
  <dc:language>en-US</dc:language>
  <cp:lastModifiedBy>叶小琴</cp:lastModifiedBy>
  <dcterms:modified xsi:type="dcterms:W3CDTF">2020-10-14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