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7"/>
        <w:gridCol w:w="434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健康教育与健康促进》考试大纲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的活动领域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的基本策略及核心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教育与健康促进进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融入所有政策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及其分类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改变的基本理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改变阶段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的分类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新媒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媒体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媒体的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媒体在健康教育中的应用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健康传播效果及其影响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因素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一般程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计划目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干预框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培训工作的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计划实施的过程评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程评价概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的概念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的意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实施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家基本公共卫生服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基本公共卫生服务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服务规范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性肝炎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意外伤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交通意外伤害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老年跌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烧伤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突发公共卫生事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突发公共卫生事件的特征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8:00Z</dcterms:created>
  <dc:creator>何承堃</dc:creator>
  <dc:description/>
  <dc:language>en-US</dc:language>
  <cp:lastModifiedBy>LCYY</cp:lastModifiedBy>
  <dcterms:modified xsi:type="dcterms:W3CDTF">2021-04-16T07:3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DE164DF154ECAACE52E3350CEF8C1</vt:lpwstr>
  </property>
  <property fmtid="{D5CDD505-2E9C-101B-9397-08002B2CF9AE}" pid="3" name="KSOProductBuildVer">
    <vt:lpwstr>2052-11.1.0.10359</vt:lpwstr>
  </property>
</Properties>
</file>