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级专业转换（降级）学生名单</w:t>
      </w:r>
    </w:p>
    <w:tbl>
      <w:tblPr>
        <w:tblW w:w="635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55"/>
        <w:gridCol w:w="2997"/>
      </w:tblGrid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lang w:val="en-US" w:eastAsia="zh-CN"/>
              </w:rPr>
              <w:t>降转专业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林菁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袁涵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馨怡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黎开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越绍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廖明君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利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应丽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成源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湛宇轩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芬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施瑜琪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振华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谢涛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伍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吴晓妍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雅婷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青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赵文君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梦婷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欣月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鞠梦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仓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尉铃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邓文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程佳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郭敬宝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华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红梅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谭雨荷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福洁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熊灿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星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嘉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春晖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董咏岑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方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罗曼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喻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谢雨欣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杜沂霜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夏瑜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凯翔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魏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鑫睿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樊思瑶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丁伟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曹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秋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飞力熔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尤露颖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坤军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博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菁菁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孟迎春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俣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谢国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彭逸飞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斯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扈裕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星雨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映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彭珊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蹇小娜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仁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孙鹏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睿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蔡玉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慧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怡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吕燕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罗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韵涵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冉茂华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梦鑫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邬杭杞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徐聃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罗超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许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夏臣康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鱼淼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彭莎莎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林仁森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蓝文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孙伶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潘杰荣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魏来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菲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视光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尹思琪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视光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侯红丽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石安林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小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肖欣欣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光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瑞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付晓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旭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邹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方丽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于涛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宁可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郭思颖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母任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永川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孙桢翔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邹淳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林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邹卓霖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国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梁万财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库诚然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宇欣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谭晓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书畅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豪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熊艳芝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袁琴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佳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丽花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姝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冯雪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慧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春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邓盈盈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皮洪林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诗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闵朝斌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治疗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玉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鑫鑫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涵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婕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罗钰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智睿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浩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慧慧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邵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冉志远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漫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汤卓锟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邓皓予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林荫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思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俊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程鹏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嘉欣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易乐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揭梦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越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魏鹏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汪佐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针灸推拿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春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骨伤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吴嘉余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骨伤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许俊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骨伤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熊力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骨伤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志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骨伤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程桔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韦灿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谭玖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旭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冷飞雪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解维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美娜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章正杭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梁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宏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凯廷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李劲德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孙鑫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春天</cp:lastModifiedBy>
  <dcterms:modified xsi:type="dcterms:W3CDTF">2021-12-15T0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