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060"/>
        <w:gridCol w:w="3341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公卫执业助理医师《儿童保健学》考试大纲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体格生长发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  <w:r>
              <w:rPr/>
              <w:t>～</w:t>
            </w:r>
            <w:r>
              <w:rPr/>
              <w:t>6</w:t>
            </w:r>
            <w:r>
              <w:rPr/>
              <w:t>岁儿童体格生长的常用指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体重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身高（身长）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头围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他指标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生长发育评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评价指标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评价方法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评价内容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神经心理发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神经系统发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脑发育的可塑性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环境对脑发育的影响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运动语言行为发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运动发育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语言发育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心理发展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感知觉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注意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记忆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思维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想象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意志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合理营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儿童营养需求特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儿童的营养需求特点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六类营养素的需求及特点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母乳喂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母乳喂养重要性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乳汁的产生和分泌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母乳喂养技巧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特殊情况下母乳喂养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部分母乳喂养和配方奶喂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部分母乳喂养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配方奶喂养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食物转换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物转换的目的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物转换的原则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食物转换的方法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膳食与营养及其评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平衡膳食的概念及要求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合理营养的基本原则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膳食与营养评价方法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预防接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疫苗接种的免疫程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疫苗分类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国家免疫规划疫苗儿童免疫程序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国家免疫规划疫苗使用原则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儿童常规接种疫苗的使用说明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重组乙型肝炎疫苗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卡介苗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脊灰减毒活疫苗、脊灰灭活疫苗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百白破疫苗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白破疫苗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麻风疫苗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麻腮风疫苗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儿童保健服务措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新生儿疾病筛查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遗传代谢病筛查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听力筛查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新生儿家庭访视服务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新生儿分类及特点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访视次数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访视内容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  <w:r>
              <w:rPr/>
              <w:t>～</w:t>
            </w:r>
            <w:r>
              <w:rPr/>
              <w:t>6</w:t>
            </w:r>
            <w:r>
              <w:rPr/>
              <w:t>岁儿童保健服务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期健康检查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长发育监测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五官保健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耳及听力保健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眼及视力保健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口腔保健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儿童伤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现状与预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流行状况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危险因素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防策略和干预措施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常见儿童伤害的预防及急救处理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溺水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异物损伤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中毒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烫烧伤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电击伤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意外窒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19:00Z</dcterms:created>
  <dc:creator>何承堃</dc:creator>
  <dc:description/>
  <dc:language>en-US</dc:language>
  <cp:lastModifiedBy>LCYY</cp:lastModifiedBy>
  <dcterms:modified xsi:type="dcterms:W3CDTF">2021-04-16T07:39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EACF82C784C64B3FD4DDE0DF146C8</vt:lpwstr>
  </property>
  <property fmtid="{D5CDD505-2E9C-101B-9397-08002B2CF9AE}" pid="3" name="KSOProductBuildVer">
    <vt:lpwstr>2052-11.1.0.10359</vt:lpwstr>
  </property>
</Properties>
</file>