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96"/>
        <w:gridCol w:w="365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</w:t>
            </w:r>
            <w:r>
              <w:rPr/>
              <w:t>-α-</w:t>
            </w:r>
            <w:r>
              <w:rPr/>
              <w:t>螺旋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活性中心与必需基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链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概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原料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部位、原料和关键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和含量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别氨基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丙氨酸和酪氨酸代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</w:t>
            </w:r>
            <w:r>
              <w:rPr/>
              <w:t>-</w:t>
            </w:r>
            <w:r>
              <w:rPr/>
              <w:t>双螺旋结构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8:00Z</dcterms:created>
  <dc:creator>何承堃</dc:creator>
  <dc:description/>
  <dc:language>en-US</dc:language>
  <cp:lastModifiedBy>LCYY</cp:lastModifiedBy>
  <dcterms:modified xsi:type="dcterms:W3CDTF">2021-04-16T07:4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2C23ADFE4236920CF009581AF646</vt:lpwstr>
  </property>
  <property fmtid="{D5CDD505-2E9C-101B-9397-08002B2CF9AE}" pid="3" name="KSOProductBuildVer">
    <vt:lpwstr>2052-11.1.0.10359</vt:lpwstr>
  </property>
</Properties>
</file>