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162"/>
        <w:gridCol w:w="3412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公卫执业助理医师《医学伦理学》考试大纲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伦理学与医学伦理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伦理学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伦理学的含义和类型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伦理学的研究对象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伦理学的基本理论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伦理学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伦理学的含义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伦理学的历史发展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伦理学的研究对象和内容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学伦理学的基本观点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伦理的原则与规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伦理的指导原则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防病治病，救死扶伤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行社会主义人道主义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全心全意为人民身心健康服务</w:t>
            </w:r>
          </w:p>
        </w:tc>
      </w:tr>
      <w:tr>
        <w:trPr>
          <w:trHeight w:val="5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伦理的基本原则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尊重原则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伤害原则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利原则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公正原则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学伦理的基本规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伦理基本规范的含义和本质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伦理基本规范的形式和内容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务人员的行为规范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医疗人际关系伦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患关系伦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关系的伦理含义和特点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关系的伦理属性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患关系的伦理模式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患双方的道德权利与道德义务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构建和谐医患关系的伦理要求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务人员之间关系伦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务人员之间关系的含义和特点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处理好医务人员之间关系的意义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协调医务人员之间关系的伦理要求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临床诊疗伦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临床诊疗的伦理原则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至上原则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最优化原则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知情同意原则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保密守信原则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诊断的伦理要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询问病史的伦理要求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格检查的伦理要求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辅助检查的伦理要求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临床治疗的伦理要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物治疗的伦理要求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治疗的伦理要求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治疗的伦理要求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临床急救的伦理要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急救工作的特点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急救的伦理要求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临床治疗的伦理决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治疗的伦理难题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临床治疗的伦理决策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临终关怀与死亡伦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临终关怀伦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终关怀的含义和特点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终关怀的伦理意义和要求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安乐死伦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安乐死的含义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安乐死的伦理争议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死亡伦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死亡的含义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死亡标准的历史演变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脑死亡标准的伦理意义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公共卫生伦理与健康伦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公共卫生伦理的含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卫生伦理的含义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公共卫生伦理原则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全社会参与原则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公益原则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会公正原则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互助协同原则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信息公开原则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公共卫生工作伦理要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防控的伦理要求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损害防控的伦理要求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教育和健康促进的伦理要求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应对突发公共卫生事件的伦理要求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健康伦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伦理的含义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权利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责任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医务人员医学伦理素质的养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道德教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道德教育的特点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道德教育的过程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道德教育的方法</w:t>
            </w:r>
          </w:p>
        </w:tc>
      </w:tr>
      <w:tr>
        <w:trPr>
          <w:trHeight w:val="5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道德修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道德修养的含义和意义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道德修养的目标和境界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道德修养的途径和方法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学道德评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道德评价的含义和意义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道德评价的标准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道德评价的依据</w:t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学道德评价的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5:00Z</dcterms:created>
  <dc:creator>何承堃</dc:creator>
  <dc:description/>
  <dc:language>en-US</dc:language>
  <cp:lastModifiedBy>LCYY</cp:lastModifiedBy>
  <dcterms:modified xsi:type="dcterms:W3CDTF">2021-04-16T07:36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C3F348BF6464C932F08769A72CBBB</vt:lpwstr>
  </property>
  <property fmtid="{D5CDD505-2E9C-101B-9397-08002B2CF9AE}" pid="3" name="KSOProductBuildVer">
    <vt:lpwstr>2052-11.1.0.10359</vt:lpwstr>
  </property>
</Properties>
</file>