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重庆三峡医药高等专科学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0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届顶岗实习安排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47"/>
        <w:gridCol w:w="459"/>
        <w:gridCol w:w="3185"/>
        <w:gridCol w:w="4152"/>
      </w:tblGrid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实习单位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公共卫生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奉节县疾控中心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鹏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公共卫生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奉节县疾控中心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正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茹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诗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洪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桂纯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明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阮小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登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佳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牟翠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珊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孝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忠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建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鹏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玉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浩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晏夏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溪市场监督管理局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方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博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峻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建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健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阳福生堂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治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覃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万和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筱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洪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玉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玉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乐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国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红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余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万和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翁先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永川太极中药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一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珊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易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傲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永川太极中药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三立堂中药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兴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东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众生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小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吉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垫江惠民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全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采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炳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晓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晓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顺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祖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康美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娇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梦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茂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姝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凤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青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明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小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茂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维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垫江惠民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一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鸿裕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良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净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天天邦健医药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缪洪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永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阮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海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继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帅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九州通医药集团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众生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康美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志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崔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段智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代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永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明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嘉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光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晓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惠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梨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顺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雪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拜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丽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小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涔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燕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阳福生堂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源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小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秋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阳福生堂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诗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西寿仁堂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奕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宁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阳福生堂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茂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阳福生堂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婷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有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长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桐君阁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小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佳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梦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桂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阳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利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阳福生堂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杨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庞银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春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小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涂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鳗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云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小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高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江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晓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夏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明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冰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国泰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晓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晏银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同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顿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纪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博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隆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春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力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含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泓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段宁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文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维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建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美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青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桐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旦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玉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茂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良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乐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太平新华医疗器械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贵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雅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玉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琳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艳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徐萌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雪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滕小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覃金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天天邦健医药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铭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永川太极中药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符纯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一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永川太极中药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舒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喻永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宏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万和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德县益康大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玉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佳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三修堂生物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昕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旭辉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冷婷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梦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双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江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维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微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垫江惠民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莫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庞佳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垫江惠民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文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舒兰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燕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克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阳福生堂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正京元大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燕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玉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鸿翔一心堂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紫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楚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秋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茂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祥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小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小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梦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三修堂生物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瞿永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劲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众生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洪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世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众生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乐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藤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学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万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雯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傅宇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媛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巧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中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冷玉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凤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旭辉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竟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茂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薰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建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庞霜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阮滟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诗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小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雨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赵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爱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永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菲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明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美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和连锁药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旭辉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景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飞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银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春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保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州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春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春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雨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小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玉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州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俊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凤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富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云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博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小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欢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万和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风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雅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万和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玉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西省南宁市极致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万和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春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万和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元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义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兴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万和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妍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众生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艳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欣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垫江惠民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州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佳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垫江惠民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云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旭辉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晏蓝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峻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众生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吉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亚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启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惠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泉源堂大药房连锁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惠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月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学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鑫晖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荣春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代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雅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经营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康哲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科伦药业股份有限公司 仁寿分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科伦药业股份有限公司 仁寿分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科伦药业股份有限公司 仁寿分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光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金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海容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粟生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科伦药业股份有限公司 仁寿分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浩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海容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东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家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兆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芸峰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元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崔甜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达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金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芸峰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孟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青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源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昌野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伊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穆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永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贵州省德江县中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琬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诗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丹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泰合健康华神制药厂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旋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泰合健康华神制药厂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育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葆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慧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九州通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浩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桥都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杜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正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仁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牟越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天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显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雪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海容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童俊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巫金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柚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小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杰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晓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誉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宏嘉工业设备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波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天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邬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制药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创华建筑劳务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兴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鼎立元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航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鼎立元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浩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神女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牟桂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复华资产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穆志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聂立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仁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科伦药业股份有限公司 仁寿分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俊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强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美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一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美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娇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艳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荣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况吴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俊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泥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定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健之佳健康药房连锁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吉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科伦药业股份有限公司 仁寿分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牟祥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鼎立元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玉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神女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碧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神女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海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海容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正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鼎立元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雨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美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镇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芸峰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必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郎建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昌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成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泰合健康华神制药厂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钒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泰合健康华神制药厂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忍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泰合健康华神制药厂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和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玉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德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正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芸峰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世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科伦药业股份有限公司 仁寿分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廷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泰合健康华神制药厂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虹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苟慧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思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泰合健康华神制药厂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贺珈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长江迪康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顺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正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科伦药业股份有限公司 仁寿分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新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如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君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万力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丹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药友制药有限责任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邦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泰合健康华神制药厂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玉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海容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奥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大新药业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新越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文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芸峰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雅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芸峰制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晨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药品生产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盛迪医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力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子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蒲和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海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美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秦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  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前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新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涵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霍  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  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易洪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万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鹏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森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聂  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  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  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百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牟春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文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雨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  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  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娜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芙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健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靖佳齿科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世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丝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国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沁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自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  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立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正雅齿科科技股份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庹林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烨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欣乐美义齿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明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口腔医学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时代天使医疗器械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明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小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彩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彦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桑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豪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开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喻常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光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承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见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志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易达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桢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疗设备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颜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人民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莉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人民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山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人民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阮小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人民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紫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人民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雯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人民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佳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人民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人民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耀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宇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佳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柏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子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凡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左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春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丹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贺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成科技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上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尔眼科医院（观音桥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玲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尔眼科医院（观音桥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园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尔眼科医院（观音桥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尔眼科医院（观音桥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瑞阳光眼科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坪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校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瑞阳光眼科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坪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佳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瑞阳光眼科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坪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华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尔麦格眼科医院（南坪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尔麦格眼科医院（南坪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喻金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医科大学大附属大学城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医科大学大附属大学城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尔眼科医院（万州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宗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爱尔眼科医院（万州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永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睛姿有限公司（上海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眼视光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睛姿有限公司（上海）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雪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迪安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翼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迪安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迪安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迪安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柏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迪安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疆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域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域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永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域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朝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域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一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域检验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淑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诗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涂雪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佳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洪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玺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姬小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成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嘉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俊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丽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夏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铭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程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耀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小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博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检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元生物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媛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州疾控中心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州疾控中心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州疾控中心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家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轩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琳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段梦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清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育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佳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丽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钰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乾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玉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泯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倩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母善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顺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元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晓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李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华美紫馨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一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玲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易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云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维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梦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小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逸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游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丹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玲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桃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文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玉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金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艺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三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凤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华美紫馨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馨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贵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露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美美莱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甜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玉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凤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坤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换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靳礼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乐钰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华美紫馨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泓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琳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茂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华美紫馨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春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思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晓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茹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玉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佳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华美紫馨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贺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思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彦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美美莱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淋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佳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晶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瑜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文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雪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华美美莱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思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飞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颜秀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容大生物技术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丽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小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菊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美丽田园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茂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都华美紫馨整形医院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若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安和生化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晓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培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兴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忆念美健康管理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邬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美容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思妍丽美容发展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雁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医学影像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渝北区人民医院超声医学科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欣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护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人民解放军陆军军医大学第一附属医院护理处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藜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川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佳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华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金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星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卓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莫黄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陈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瑞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铭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中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希尔安药业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春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聂绪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食品营养与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云硕医疗科技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7" w:leader="none"/>
              </w:tabs>
              <w:spacing w:lineRule="atLeast" w:line="30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重庆三峡医药高等专科学校　　　　　　　</w:t>
            </w:r>
            <w:bookmarkStart w:id="0" w:name="印发日期"/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atLeast" w:line="300"/>
        <w:ind w:right="126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6:00Z</dcterms:created>
  <dc:creator>HP</dc:creator>
  <dc:description/>
  <cp:keywords/>
  <dc:language>en-US</dc:language>
  <cp:lastModifiedBy>HP</cp:lastModifiedBy>
  <dcterms:modified xsi:type="dcterms:W3CDTF">2019-07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