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附件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2016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月“</w:t>
      </w:r>
      <w:r>
        <w:rPr>
          <w:rFonts w:ascii="仿宋" w:hAnsi="仿宋" w:cs="仿宋_GB2312" w:eastAsia="仿宋"/>
          <w:b w:val="false"/>
          <w:bCs w:val="false"/>
          <w:spacing w:val="-6"/>
          <w:sz w:val="32"/>
          <w:szCs w:val="32"/>
        </w:rPr>
        <w:t>文明寝室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”表彰名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1843"/>
        <w:gridCol w:w="1559"/>
      </w:tblGrid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寝室号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临床医学系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田秀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1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1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2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张馨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8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杨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吴诗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3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陈元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7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黄小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4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周鑫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6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李双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口腔医学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饶清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口腔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谭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医学技术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医学检验技术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胡怀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医学影像技术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胡艳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口腔医学技术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魏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卫生信息管理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陶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5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医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侯良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唐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马跃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4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程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针灸推拿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张伟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针灸推拿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护理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边茂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6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7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5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闫晶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5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张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3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1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2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7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杨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3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钟兴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付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熊彬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8</w:t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sz w:val="24"/>
                <w:szCs w:val="24"/>
              </w:rPr>
              <w:t>级护理（两年制）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刘泽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7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药学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药制药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李文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医药营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马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李文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5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药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谭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12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User</dc:creator>
  <dc:description/>
  <dc:language>en-US</dc:language>
  <cp:lastModifiedBy>Administrator</cp:lastModifiedBy>
  <cp:lastPrinted>2016-12-07T11:23:00Z</cp:lastPrinted>
  <dcterms:modified xsi:type="dcterms:W3CDTF">2016-12-26T08:22:5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