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届优秀实习</w:t>
      </w:r>
      <w:r>
        <w:rPr>
          <w:rFonts w:ascii="宋体" w:hAnsi="宋体" w:cs="宋体"/>
          <w:kern w:val="0"/>
          <w:sz w:val="30"/>
          <w:szCs w:val="30"/>
          <w:lang w:eastAsia="zh-CN"/>
        </w:rPr>
        <w:t>学</w:t>
      </w:r>
      <w:r>
        <w:rPr>
          <w:rFonts w:ascii="宋体" w:hAnsi="宋体" w:cs="宋体"/>
          <w:kern w:val="0"/>
          <w:sz w:val="30"/>
          <w:szCs w:val="30"/>
        </w:rPr>
        <w:t>生干部名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tbl>
      <w:tblPr>
        <w:tblW w:w="95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68"/>
        <w:gridCol w:w="2693"/>
        <w:gridCol w:w="1134"/>
        <w:gridCol w:w="1417"/>
      </w:tblGrid>
      <w:tr>
        <w:trPr>
          <w:trHeight w:val="522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届优秀实习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生干部名单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带教老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炜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川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文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根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寿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钦铨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水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隆健美口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雅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梦悦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嘉陵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金晶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玉琼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钢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山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牙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江新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南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志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区人民医院东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静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匡晨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临床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川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公共卫生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疾控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宇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公共卫生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梁区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昌铭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公共卫生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市疾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与管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子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医专附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芸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五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涉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第一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荣华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两年制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奉节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婧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钰萍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中医大附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茜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人民医院成东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易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酉阳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秀山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福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明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晓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舒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（涉外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黔江区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在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清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升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凌锐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江新区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思洁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坡区人民医院东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倩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奉节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戚婧雯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婷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地苗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助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川区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军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医大永川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席梅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遂宁市三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川区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俊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深证康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盛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心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覃冬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经营与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州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普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药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希尔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艺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质量与安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神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绘遥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药品生产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邦药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璇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垫江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鞠保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州区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阳县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晓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津区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军区八一骨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骨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骨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郁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厦门思明分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钰琪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平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森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市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康复治疗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家坪总工会疗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新月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针灸推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涪陵郭昌毕骨伤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粟利安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中医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贡市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桂芳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华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美容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越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南川区人民医院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颖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三峡中心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跃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云凤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锡时代天使医疗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義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口腔医学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态美齿科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豪贤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医学检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中元生物科技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子涵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大民医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红碧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眼视光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庆爱尔眼科医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技学院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5:00Z</dcterms:created>
  <dc:creator>Administrator</dc:creator>
  <dc:description/>
  <dc:language>en-US</dc:language>
  <cp:lastModifiedBy>HP</cp:lastModifiedBy>
  <cp:lastPrinted>2019-04-12T14:08:00Z</cp:lastPrinted>
  <dcterms:modified xsi:type="dcterms:W3CDTF">2019-04-12T08:01:2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