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0—2021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年国家奖学金候选人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ge">
                  <wp:posOffset>1468755</wp:posOffset>
                </wp:positionV>
                <wp:extent cx="3825875" cy="646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29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侯孟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共卫生与管理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旷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共卫生与管理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牟小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袁宇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学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洪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学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胡邦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袁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龚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学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奥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何倩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程熙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曾兰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学技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财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何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颜沁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冯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谢丽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雨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谭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508.7pt;mso-wrap-distance-left:9pt;mso-wrap-distance-right:9pt;mso-wrap-distance-top:0pt;mso-wrap-distance-bottom:0pt;margin-top:115.65pt;mso-position-vertical-relative:page;margin-left:139.7pt;mso-position-horizontal-relative:page">
                <v:fill opacity="0f"/>
                <v:textbox inset="0in,0in,0in,0in">
                  <w:txbxContent>
                    <w:tbl>
                      <w:tblPr>
                        <w:tblW w:w="6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29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侯孟月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共卫生与管理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旷潇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共卫生与管理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牟小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袁宇明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学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洪友梅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学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胡邦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袁腾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龚美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学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奥琳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何倩鸿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程熙雯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曾兰秋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学技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财英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何月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颜沁心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冯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谢丽维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炜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雨琪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谭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1:00Z</dcterms:created>
  <dc:creator>lilili910</dc:creator>
  <dc:description/>
  <dc:language>en-US</dc:language>
  <cp:lastModifiedBy>lilili910</cp:lastModifiedBy>
  <dcterms:modified xsi:type="dcterms:W3CDTF">2021-10-19T02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0A0341254300BE42EDC787FEAADB</vt:lpwstr>
  </property>
  <property fmtid="{D5CDD505-2E9C-101B-9397-08002B2CF9AE}" pid="3" name="KSOProductBuildVer">
    <vt:lpwstr>2052-11.1.0.10938</vt:lpwstr>
  </property>
</Properties>
</file>