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0795</wp:posOffset>
            </wp:positionV>
            <wp:extent cx="4002405" cy="5989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420"/>
      <w:jc w:val="both"/>
    </w:pPr>
    <w:rPr>
      <w:rFonts w:ascii="宋体" w:hAnsi="宋体" w:eastAsia="方正书宋_GBK" w:cs="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