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2"/>
        <w:gridCol w:w="505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公卫执业助理医师《流行病学》考试大纲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学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科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疾病的分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疾病频率测量指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率、罹患率、患病率、感染率、续发率、死亡率、病死率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率、患病率与病程之间的关系；发病率与患病率的比较；死亡率与病死率的比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流行强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散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的分布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描述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及基本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况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特点、主要用途、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查与抽样调查的概念、用途及各自的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抽样方法与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态学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队列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露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资料的收集与随访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时的概念，以人时为分母计算频率的适用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累积发病率与发病密度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</w:t>
            </w:r>
            <w:r>
              <w:rPr/>
              <w:t>、</w:t>
            </w:r>
            <w:r>
              <w:rPr/>
              <w:t>AR</w:t>
            </w:r>
            <w:r>
              <w:rPr/>
              <w:t>、</w:t>
            </w:r>
            <w:r>
              <w:rPr/>
              <w:t>AR%</w:t>
            </w:r>
            <w:r>
              <w:rPr/>
              <w:t>、</w:t>
            </w:r>
            <w:r>
              <w:rPr/>
              <w:t>PAR</w:t>
            </w:r>
            <w:r>
              <w:rPr/>
              <w:t>、</w:t>
            </w:r>
            <w:r>
              <w:rPr/>
              <w:t>PAR%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访偏倚和信息偏倚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病例对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例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因素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匹配设计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组资料、匹配资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R</w:t>
            </w:r>
            <w:r>
              <w:rPr/>
              <w:t>值及</w:t>
            </w:r>
            <w:r>
              <w:rPr/>
              <w:t>95%</w:t>
            </w:r>
            <w:r>
              <w:rPr/>
              <w:t>可信区间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及其控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流行病学实验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特征、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、分期和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设计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现场试验和社区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和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筛检及其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的概念、目的、用途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的实施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筛检试验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试验的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试验的评价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实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靠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筛检效果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测值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收益的定义及提高收益的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经济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病因与因果关系推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的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发生的多因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病因推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联与因果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果推断的基本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预防策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发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三级预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保护与健康促进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保护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危策略与全人群策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卫生监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目的和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测的分类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传染病流行病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体：与致病相关的特征，病原体的变异，病原体在宿主体外的生存力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：各种防御机制，遗传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过程的结局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：患者、病原携带者、动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潜伏期、传染期的概念及流行病学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传播途径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因素及传播途径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传播途径传播的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垂直传播及水平传播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群易感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人群易感性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群易感性与流行的关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源地发生条件、范围及消灭条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流行过程的因素：自然因素及社会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传染病的预防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与控制策略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管理：报告病种类别、责任报告人、报告时限、疫情报告工作考核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针对传染源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针对传播途径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针对易感人群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暴发的应急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免疫规划及其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的效果评价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暴发调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发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暴发的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方法和步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突发公共卫生事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置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流行性感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病毒性肝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感染性腹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性传播疾病、艾滋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肺结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卡介苗接种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例发现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导短程化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预防性治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切断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医院感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院感染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发生的原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促使患者易感性升高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环境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院感染的状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的监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感染的控制和管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管理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7:00Z</dcterms:created>
  <dc:creator>何承堃</dc:creator>
  <dc:description/>
  <dc:language>en-US</dc:language>
  <cp:lastModifiedBy>LCYY</cp:lastModifiedBy>
  <dcterms:modified xsi:type="dcterms:W3CDTF">2021-04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628141DE94C05ABC7042209355735</vt:lpwstr>
  </property>
  <property fmtid="{D5CDD505-2E9C-101B-9397-08002B2CF9AE}" pid="3" name="KSOProductBuildVer">
    <vt:lpwstr>2052-11.1.0.10359</vt:lpwstr>
  </property>
</Properties>
</file>