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往来款项管理办法</w:t>
      </w:r>
    </w:p>
    <w:p>
      <w:pPr>
        <w:pStyle w:val="Normal"/>
        <w:widowControl/>
        <w:snapToGrid w:val="false"/>
        <w:spacing w:lineRule="auto" w:line="360" w:before="100" w:after="100"/>
        <w:ind w:firstLine="63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根据《高等学校财务制度》、《高等学校会计制度》和我校有关财务规定，为了加强我校往来款项的管理，规范往来款项的使用、清理、结算等行为，特制定本办法。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本办法所指往来款项包括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收款及预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 w:before="100" w:after="100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收款及预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严格控制其他应收款项的收回时间，及时进行催收。职工借款应在返校十日内（节假日顺延）到财务处办理报销结算手续。如有特殊情况，须经财务处长批准后方可报销。无正当理由逾期不报账的，将在下月工资中扣款，直到扣回所借金额为止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对于确实无法收回的款项，应查明原因，分清责任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分管财务副校长审批后，经校长办公会审议通过后方可列支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预付款管理应遵循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定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清理及结算原则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指学校在日常结算过程中，与其他单位或个人未结清有关债务而形成的负债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设专人管理，每年年底进行全面清理，对挂账三年以上的应逐项查明原因，提出处理意见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分管财务副校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审批后，经校长办公会审议通过后方可执行。 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他应付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结算时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以内经财务处处长审核签字后办理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以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下经财务处处长、分管财务校领导审核签字后办理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大额资金使用管理办法执行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所有往来款项应于年终与对方单位核对，确保账账相符。 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本办法由重庆三峡医药高等专科学校财务处负责解释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办法自二〇一五年十一月一日执行。</w:t>
      </w:r>
    </w:p>
    <w:p>
      <w:pPr>
        <w:pStyle w:val="Normal"/>
        <w:widowControl/>
        <w:snapToGrid w:val="false"/>
        <w:spacing w:lineRule="auto" w:line="360" w:before="100" w:after="100"/>
        <w:ind w:firstLine="555"/>
        <w:jc w:val="left"/>
        <w:rPr>
          <w:rFonts w:ascii="Arial" w:hAnsi="Arial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5:00Z</dcterms:created>
  <dc:creator>admin</dc:creator>
  <dc:description/>
  <cp:keywords/>
  <dc:language>en-US</dc:language>
  <cp:lastModifiedBy>admin</cp:lastModifiedBy>
  <dcterms:modified xsi:type="dcterms:W3CDTF">2015-10-26T02:02:00Z</dcterms:modified>
  <cp:revision>19</cp:revision>
  <dc:subject/>
  <dc:title>重庆三峡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