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教师师德考核评价表（  年度）</w:t>
      </w:r>
    </w:p>
    <w:p>
      <w:pPr>
        <w:pStyle w:val="Normal"/>
        <w:widowControl/>
        <w:spacing w:lineRule="exact" w:line="32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考核组：                         姓名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31"/>
        <w:gridCol w:w="866"/>
        <w:gridCol w:w="866"/>
        <w:gridCol w:w="869"/>
      </w:tblGrid>
      <w:tr>
        <w:trPr>
          <w:trHeight w:val="7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  核  评  价  要  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127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爱国守法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热爱祖国，热爱人民，拥护中国共产党领导；严格遵守宪法和法律法规，遵守学校规章制度；课堂讲授有纪律，不得有违背党的路线方针政策、损害国家形象和人民利益、影响社会稳定和校园和谐、损害学生和学校的合法权益、宣扬邪教和宣传封建迷信等行为；不得有其它不利于学生健康成长的言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敬业爱生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恪尽职守，甘于奉献；坚持终身学习，刻苦钻研，拓宽学术视野，优化知识结构；尊重关爱学生，严格要求、平等公正对待学生；不得索要、收受学生及其家人的礼品、礼金、有价证券、支付凭证等财物；</w:t>
            </w:r>
            <w:r>
              <w:rPr>
                <w:rFonts w:ascii="仿宋" w:hAnsi="仿宋" w:cs="仿宋" w:eastAsia="仿宋"/>
              </w:rPr>
              <w:t>不得损害学生和学校的合法权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书育人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坚持教学中渗透德育；尊重学生个性差异，因材施教；积极开展教学改革，提高教育教学质量；不得拒绝学生合理要求；不得通过向学生推销书刊等商品获取利益；不得从事影响教育教学工作的兼职兼薪行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严谨治学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尊重科学规律，坚持真理；能够团结合作，协同创新；秉持学术良知，恪守学术规范；自觉抵制学术失范和学术不端行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服务社会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勇担社会责任，热心公益事业，传播优秀文化，普及科学知识；自觉承担社会义务，主动参加社会实践，积极提供专业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得滥用学术资源和学术影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4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为人师表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坚持学为人师，行为世范；言行雅正，举止文明，以高尚师德、人格魅力和学识风范感染学生；自尊自律，清廉从教，以身作则，自觉抵制有损教师职业声誉的行为；不得在招生、考试、推优等工作中徇私舞弊；不得对学生实施性骚扰或与学生发生不正当关系。不得有其它违反教师职业道德行为规范，造成不良影响和后果的行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729" w:hRule="atLeast"/>
        </w:trPr>
        <w:tc>
          <w:tcPr>
            <w:tcW w:w="7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自 评 等 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核小组综合评议意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</w:t>
      </w:r>
      <w:r>
        <w:rPr>
          <w:rFonts w:ascii="仿宋" w:hAnsi="仿宋" w:cs="仿宋" w:eastAsia="仿宋"/>
          <w:sz w:val="24"/>
          <w:szCs w:val="30"/>
        </w:rPr>
        <w:t>本人签字：                           师德考核小组组长签字：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年  月   日                            年   月   日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9:00Z</dcterms:created>
  <dc:creator>admin</dc:creator>
  <dc:description/>
  <cp:keywords/>
  <dc:language>en-US</dc:language>
  <cp:lastModifiedBy>杨沁</cp:lastModifiedBy>
  <cp:lastPrinted>2020-12-14T18:20:00Z</cp:lastPrinted>
  <dcterms:modified xsi:type="dcterms:W3CDTF">2020-12-15T10:43:00Z</dcterms:modified>
  <cp:revision>102</cp:revision>
  <dc:subject/>
  <dc:title>重庆三峡医药高等专科学校xx发文</dc:title>
</cp:coreProperties>
</file>