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届优秀实习学生名单</w:t>
      </w:r>
    </w:p>
    <w:tbl>
      <w:tblPr>
        <w:tblW w:w="1026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49"/>
        <w:gridCol w:w="3174"/>
        <w:gridCol w:w="1183"/>
        <w:gridCol w:w="1684"/>
      </w:tblGrid>
      <w:tr>
        <w:trPr>
          <w:trHeight w:val="540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届优秀实习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生名单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班级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习单位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带教老师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丽涵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医专附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汪思蕾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垫江县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世叶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医专附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翟文朵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第一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黎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第五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妍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劲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第一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尹恭博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垫江县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冉荟琳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第一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心琼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阳县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恬恬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寿区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屈巾又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第五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晓娅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想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口腔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寿区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陶鹏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忠县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芮江伟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柱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文清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省人民医院成东病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依贵福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攀钢职工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艳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口腔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津区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秦明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口腔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梁区中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冠宇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秀山县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奎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酉阳县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谭鑫怡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梅芳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婷婷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红岭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钟香杰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瑞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阮建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口腔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娟娟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龙坡人民医院西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顺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龙坡区人民医院东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欢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口腔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牙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镜昕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口腔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龙坡区人民医院东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闵欢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口腔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美灵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亮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龙坡区人民医院西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路路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口腔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南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陶鹏娅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涪陵中心医院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谭红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涪陵中心医院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黎芸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口腔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涪陵佳欣口腔医院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苗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川区人民医院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川区人民医院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小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口腔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医大永川医院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家宁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遂宁市三院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宗阳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遂宁市三院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楚江南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射洪县人民医院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严中强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公共卫生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疾控中心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卫生与管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娅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食品营养与卫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卫生与管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白宇杰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公共卫生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梁区中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卫生与管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龚玉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卫生信息管理专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市疾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卫生与管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施宏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（两年制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第一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娇娇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（两年制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中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谭彩虹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助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垫江县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代萍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助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阳县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馨逸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医专附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人月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田欢欢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浩然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川区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葛彩彩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第一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谭青香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垚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迎银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阳县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熊晓娟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（两年制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垫江县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若诚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寿区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明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金龙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中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洪元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第一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宇淇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中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帅艳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涉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川区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佳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涉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第五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维静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涉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秦小凡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涉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中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静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（两年制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州安康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白雪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（两年制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都民福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敏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助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州区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易燕会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助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奉节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谭宁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助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妇幼保健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佳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涉外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巫山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杰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巫山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圣雅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巫溪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谭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都民福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覃爽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奉节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小晶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州安康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燕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川民族中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园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川民族中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雪琴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巫溪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孝林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（两年制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柱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孔文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（两年制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都中医大附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程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梁区中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茜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省人民医院成东病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崔钰萍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都中医大附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潘松霖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油市第四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婕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助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津区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旎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（两年制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平区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芳瑜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（两年制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平区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汪霞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（两年制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水县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浪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（两年制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京濂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（两年制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晓奇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（两年制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琳芮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（两年制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薛明红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（两年制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秋菊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涉外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黎灿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源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雪严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柳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游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汤红霞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欣欣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妤婷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鸿宇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熊晓凤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雨涵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文雅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晓云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郑栩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  涛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梅古蒙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平区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叶蓉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邵丹翡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董会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（两年制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七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湛国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（两年制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七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代慧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（两年制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陵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助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医附二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秋雨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涉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医附二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卢泛林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医附二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两江新区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苓菓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廖文琳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医附二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漆鑫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山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梅雪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两江新区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涛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龙坡人民医院西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诗涵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医附二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韦驿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钢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邓奕彩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勤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青桧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山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婷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涛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龙坡人民医院西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文静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助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医附二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叶碧柔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涉外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医附二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圆圆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小雨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（两年制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涪陵中心医院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频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医大永川医院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祥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医大永川医院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日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助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射洪县人民医院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邓雁方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闽江人才服务中心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小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艳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文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省人民医院城东病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政部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志琴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学（两年制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医专附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植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学（两年制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第五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芳莉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医专附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忠梅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松华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闽江人才服务中心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小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尚颜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品质量与安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芸峰药业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斌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品质量与安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芸峰药业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陶俊生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品质量与安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邦药业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顿丽娜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邦药业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兰想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制药设备应用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邦药业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绘遥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品生产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邦药业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田书华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邦药业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云霞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邦药业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品质量与安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邦药业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清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康哲医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发东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品质量与安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康哲医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春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品经营与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康哲医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俊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康哲医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登娇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品经营与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众生药业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谭巧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品经营与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众生药业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段大志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众生药业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杨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众生药业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秦艺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品质量与安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神制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培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品生产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神制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郎彩霞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品生产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神制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蒲晓红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品质量与安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神制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唯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品生产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神制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颖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桐君阁药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祁丽馨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桐君阁药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鞠国号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州通医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建林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州通医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娜娜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品经营与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州通医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旌峰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品经营与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州通医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榜明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品经营与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州通医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菊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药控股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晓莉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之佳药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欢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之佳药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晶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之佳药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晓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品经营与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之佳药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雨琴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之佳药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旭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之佳药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琳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之佳药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春燕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之佳药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之佳药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易红艳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品经营与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之佳药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熊杰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昌野药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丽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第一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冉婷婷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美蓉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垫江县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源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瞿仁静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妇幼保健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姜雨婷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中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旗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垫江县中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小慧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针灸推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阳县中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钧烜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中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尹雯雯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阳县中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婧璇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针灸推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医专附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付渝帆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针灸推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花艳萍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针灸推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医专附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青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康复治疗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阳县中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梅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康复治疗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阳县中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艳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康复治疗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垫江县中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雨柔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忠县中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丹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州中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校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川民族中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黎小琴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级中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巫溪中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丹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级中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州中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邓丽 君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针灸推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柱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谭晓琴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针灸推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津区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怀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医骨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都军区八一骨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辉宝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医骨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都军区八一骨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覃俊杰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医骨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梁区中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禹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医骨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省骨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秀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医骨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省骨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优进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针灸推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都中医大附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远江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针灸推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省人民医院成东病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思雨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针灸推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都中医大附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露岩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针灸推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省骨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宗小梅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康复治疗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省骨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磊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康复治疗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省八一康复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匡红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康复治疗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天祥骨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邓雪蕾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康复治疗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天祥骨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卉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康复治疗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油骨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葛威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针灸推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黔江区中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兰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康复治疗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黔江区中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志家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平中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雪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平中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雅倩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针灸推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平中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瑞雪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洪婧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针灸推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爽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针灸推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秋梅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针灸推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家坪总工会疗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邹林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康复治疗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南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海泉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医骨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骨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宇晓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针灸推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骨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金凤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康复治疗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医附一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津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龙坡中西医结合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慧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康复治疗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涪陵郭昌毕骨伤科医院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平兰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针灸推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遂宁市中医院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灵芝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闽江人才服务中心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小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甘西琪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医学美容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邱月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医学美容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卢珠林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医学美容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焦丽萍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医学美容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雪娇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医学美容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雪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医学美容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代玉微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医学美容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秀琼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医学影像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医专附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雅芝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医学影像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琳琳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医学影像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南川区人民医院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远芹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医学检验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医专附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医学检验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第五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小清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医学检验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第一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攀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医学检验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阳县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茂霞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医学影像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忠县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田丽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医学检验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州区人民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峥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医学影像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琴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医学检验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三峡中心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雷雪妍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医学影像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市中医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欢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医学检验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涪陵中心医院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建梅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口腔医学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圳现代义齿技术培训中心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义全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口腔医学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欣乐美义齿有限公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思思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口腔医学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正雅齿科科技有限公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卢凤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口腔医学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靖佳齿科技术有限公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辉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医学检验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金域医学检验中心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建娇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级眼视光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爱尔眼科医院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冉玲丽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级眼视光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爱尔麦格眼科医院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蓉成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眼视光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睛姿（上海）商贸有限责任公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南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眼视光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爱瑞阳光眼科医院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静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医疗设备应用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中元生物技术有限公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</w:tbl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5:00Z</dcterms:created>
  <dc:creator>Administrator</dc:creator>
  <dc:description/>
  <dc:language>en-US</dc:language>
  <cp:lastModifiedBy>HP</cp:lastModifiedBy>
  <cp:lastPrinted>2019-04-12T14:08:00Z</cp:lastPrinted>
  <dcterms:modified xsi:type="dcterms:W3CDTF">2019-04-12T08:02:18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