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届优秀大学毕业生（校级）名单</w:t>
      </w:r>
    </w:p>
    <w:p>
      <w:pPr>
        <w:pStyle w:val="Normal"/>
        <w:widowControl/>
        <w:ind w:left="93" w:hanging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共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412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2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临床医学系（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7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梦雪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璐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陈顺莉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朱芹</w:t>
      </w:r>
      <w:r>
        <w:rPr>
          <w:rFonts w:ascii="宋体" w:hAnsi="宋体" w:cs="宋体"/>
          <w:kern w:val="0"/>
          <w:sz w:val="32"/>
          <w:szCs w:val="32"/>
        </w:rPr>
        <w:t>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唐国徽  潘红平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锫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龙春林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秦超琴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姜德琳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周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杰  </w:t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倩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程小玲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丹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燕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敏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睿  廖术琴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卢韵秋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王祥瑜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胡皓翔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熠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袁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杭  </w:t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雷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春兰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莹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李孝东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张佳玲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马争艳  杨淑兰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嘉梅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赵明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岳浪花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晏士茗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杨玉龙  朱沿均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易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均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旭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李顺青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龙祥康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张闽豪  李文彬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周明勇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袁嘉蕾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凯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白慧敏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程飞飞  陈克萍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萍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盛春梅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鑫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刘运婷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芳  林文剑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静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代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静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柳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周丽敏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宋亚玲  </w:t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洁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黄远叔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代佳玲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王露丹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程彬如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贺云飞  曾玉林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燕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何地林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吴鑫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莉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张义含  </w:t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唐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峰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ab/>
        <w:tab/>
        <w:tab/>
        <w:tab/>
        <w:tab/>
      </w:r>
    </w:p>
    <w:p>
      <w:pPr>
        <w:pStyle w:val="Normal"/>
        <w:snapToGrid w:val="false"/>
        <w:spacing w:lineRule="exact" w:line="52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中医系（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8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 xml:space="preserve">人） 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叶佳欣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王萍苹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廖雪梅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欣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黎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静  </w:t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燕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spacing w:val="16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金厦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李娇娇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敏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郭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静  </w:t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维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唐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颖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周家敏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黎玉秀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赵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灿  陶春明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雪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唐启忠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洪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张铃铃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王佩佩  龚雪苹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鲁思怡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艳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梅银洪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蒋吉平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蒋钰玲  程迪勤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何茜茜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程青雪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刘林辉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陈丽婷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徐浩伦  董亚林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秦晓婧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王石征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黄媛媛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李亚倩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娇  何建华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任美霖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聪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徐宏兴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吴阳培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杨朝红  </w:t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瑗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宏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雷小凤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周岚曦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蒋希程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李雪怡  </w:t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勤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贺艳琳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吴莉翎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史清群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周鑫莉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宋  琳   夏东升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静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吴宙志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黄椿宴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徐永静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赵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娜   冉恬恬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晓梅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楠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周进英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汪晓丽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沈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姣   </w:t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敏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邓周燕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丹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琴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涛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丹   方成霞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spacing w:val="16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练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罗美先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吴佳晋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张琦敏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胡长洋   </w:t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白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娟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赵天凤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黄抒旋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陆霜霜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王俊蓉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医学技术系（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5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人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蓝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谭明婷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冉孝玲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壕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胡玉婷   梁秦敏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杨雅纯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刘结缘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刘祥权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瑞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柴晓虹   吕秋桃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巧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张发云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陈香君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王孝顺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李小西   </w:t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敏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杨文艺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潘钰连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晋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江林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林   徐世博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史明鑫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何媛媛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然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李雨婷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硕   马建香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彭仕琼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敏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龚雪梅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媛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田慕</w:t>
      </w:r>
      <w:r>
        <w:rPr>
          <w:rFonts w:ascii="仿宋_GB2312" w:hAnsi="仿宋_GB2312" w:cs="宋体"/>
          <w:kern w:val="0"/>
          <w:sz w:val="32"/>
          <w:szCs w:val="32"/>
        </w:rPr>
        <w:t>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朱晓婧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燕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涂静荔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冉鹏程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张金梅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庆   </w:t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琼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潘钰</w:t>
      </w:r>
      <w:r>
        <w:rPr>
          <w:rFonts w:ascii="宋体" w:hAnsi="宋体" w:cs="宋体"/>
          <w:kern w:val="0"/>
          <w:sz w:val="32"/>
          <w:szCs w:val="32"/>
        </w:rPr>
        <w:t>璠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龙涛涛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王朝美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汪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丽   胡谦有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周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玲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魏宏宇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佳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瑜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护理系（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2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曾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志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银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杨舒淇   杨文先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但红静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王英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静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郭云霞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维   宋园园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诺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玲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王元美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谢坤洁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马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茹   </w:t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燕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代廷娟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玥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姣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冉秀嫦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穆玉心   谭文霞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秦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敏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谢回英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廖光珍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廖丹丹   </w:t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郑胜瑜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马奇桂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胡吟雪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丹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曹廷梅   杨成燕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艳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陈文娟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露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霞</w:t>
      </w:r>
      <w:r>
        <w:rPr>
          <w:rFonts w:eastAsia="仿宋_GB2312" w:cs="宋体" w:ascii="仿宋_GB2312" w:hAnsi="仿宋_GB2312"/>
          <w:spacing w:val="160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艳   肖嘉玲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黄玮婷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梅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蒋巧缘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静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利   蔡喻佳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向艳萍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李秋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辉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余莲杰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宋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媛   </w:t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影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万红瑶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唐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文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王梓静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徐艳清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娅   李思思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海霞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田韵秋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瑞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秦婷婷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青   唐大英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宇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黄小桐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赵梦兰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白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敏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蒋志英   周玉梅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邓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露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巧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邵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清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陈齐进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雨   </w:t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琴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汤双芹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程小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余施雨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免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聃   刘孝菊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颖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倩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丹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马草原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吴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围   </w:t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侣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燕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琼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亚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冉燕香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刘洁妮   张正俊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代金玉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林姝妤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谢一华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菊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李月月   </w:t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瑞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spacing w:val="16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胡腊梅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陈思羽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陈俞辛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何佳薇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文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佳   </w:t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窍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小英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尹功坤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佳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露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李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渝   </w:t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琪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唐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颖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陈思琴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晨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白均溶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谢兰兰   </w:t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凡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徐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玲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谭佳佳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亮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璐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方天助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药学系（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57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元锋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王芙蓉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罗明星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敏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曾佳慧   </w:t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愿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涛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露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张术琴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刘晓柳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熊洪群   陈雪娅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spacing w:val="16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朝洁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欣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吉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代雪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杨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婷   </w:t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滢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spacing w:val="16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王武霞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张红运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敏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陈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黎   </w:t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乐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段加琼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任玲丽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甘杏婷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况美艳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王江珊   蒲永芬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吴胜莲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唐中渝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吴鹏娇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馨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   雷银凤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武奎煜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杨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宇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赵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文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董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兰   潘永红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spacing w:val="16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汤时梨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黄俊莉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静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白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娜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余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黎   </w:t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春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孙轩皓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李思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雨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宏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露   鄢琴芳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思宏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颖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刘亚林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  <w:tab/>
        <w:tab/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公共卫生与管理系（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付思棋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周缘媛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陶小辉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丁文梅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任春霞   </w:t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茜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何钦钰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谭贵花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豪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欢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思想政治教学部（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 xml:space="preserve">人） 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薛盛连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琴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廖媛媛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  <w:tab/>
        <w:tab/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公共基础部（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媛媛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秦瑞敏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容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" w:eastAsia="仿宋_GB2312"/>
          <w:spacing w:val="160"/>
          <w:kern w:val="0"/>
          <w:sz w:val="32"/>
          <w:szCs w:val="32"/>
        </w:rPr>
        <w:t>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维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b/>
          <w:b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/>
          <w:color w:val="000000"/>
          <w:kern w:val="0"/>
          <w:sz w:val="32"/>
          <w:szCs w:val="32"/>
        </w:rPr>
      </w:r>
    </w:p>
    <w:p>
      <w:pPr>
        <w:pStyle w:val="Normal"/>
        <w:ind w:firstLine="2891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1:00Z</dcterms:created>
  <dc:creator>User</dc:creator>
  <dc:description/>
  <dc:language>en-US</dc:language>
  <cp:lastModifiedBy>Administrator</cp:lastModifiedBy>
  <cp:lastPrinted>2018-04-11T09:46:00Z</cp:lastPrinted>
  <dcterms:modified xsi:type="dcterms:W3CDTF">2018-04-11T07:17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