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19"/>
        <w:gridCol w:w="1466"/>
        <w:gridCol w:w="1755"/>
        <w:gridCol w:w="171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通过鉴定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rPr>
                <w:sz w:val="28"/>
              </w:rPr>
            </w:pPr>
            <w:r>
              <w:rPr>
                <w:sz w:val="28"/>
              </w:rPr>
              <w:t>科研档案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重庆三峡医药高等专科学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52"/>
        </w:rPr>
      </w:pPr>
      <w:r>
        <w:rPr>
          <w:rFonts w:eastAsia="黑体;SimHei"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48"/>
          <w:szCs w:val="48"/>
        </w:rPr>
        <w:t>科研项目结题材料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ascii="黑体;SimHei" w:hAnsi="黑体;SimHei" w:eastAsia="黑体;SimHei" w:cs="华文中宋"/>
          <w:b/>
          <w:b/>
          <w:bCs/>
          <w:sz w:val="28"/>
          <w:szCs w:val="48"/>
        </w:rPr>
      </w:pPr>
      <w:r>
        <w:rPr>
          <w:rFonts w:eastAsia="黑体;SimHei" w:cs="华文中宋" w:ascii="黑体;SimHei" w:hAnsi="黑体;SimHei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6438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类别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部门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结题时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目  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结题报告书（单列、不装订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二、项目申请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三、项目任务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中期检查报告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研究报告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六、项目成果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成果复印件——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；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即－作者：《论文题目》；《学术刊物名称》出版年度及期次；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；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成果复印件——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XXXX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出版；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证书复印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八、其它材料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及研究成果的获奖情况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题经费支出结算表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注：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封面上方的方框由项目主管部门存档时填写；第一项材料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---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项目结题报告书请单列，第二至第八项材料需装订成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1:00Z</dcterms:created>
  <dc:creator>党办校办</dc:creator>
  <dc:description/>
  <dc:language>en-US</dc:language>
  <cp:lastModifiedBy>PC</cp:lastModifiedBy>
  <cp:lastPrinted>2015-06-25T14:23:00Z</cp:lastPrinted>
  <dcterms:modified xsi:type="dcterms:W3CDTF">2015-06-25T06:31:00Z</dcterms:modified>
  <cp:revision>2</cp:revision>
  <dc:subject/>
  <dc:title>通过鉴定时间</dc:title>
</cp:coreProperties>
</file>