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5"/>
        <w:gridCol w:w="3951"/>
        <w:gridCol w:w="196"/>
        <w:gridCol w:w="684"/>
        <w:gridCol w:w="409"/>
        <w:gridCol w:w="132"/>
        <w:gridCol w:w="278"/>
        <w:gridCol w:w="349"/>
        <w:gridCol w:w="875"/>
      </w:tblGrid>
      <w:tr>
        <w:trPr>
          <w:trHeight w:val="283" w:hRule="atLeast"/>
        </w:trPr>
        <w:tc>
          <w:tcPr>
            <w:tcW w:w="8300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Times New Roman" w:eastAsia="方正小标宋_GBK"/>
                <w:bCs/>
                <w:sz w:val="36"/>
              </w:rPr>
              <w:t>家庭经济困难学生认定指标量化表</w:t>
            </w:r>
          </w:p>
        </w:tc>
      </w:tr>
      <w:tr>
        <w:trPr>
          <w:trHeight w:val="283" w:hRule="atLeast"/>
        </w:trPr>
        <w:tc>
          <w:tcPr>
            <w:tcW w:w="1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班级：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学生自评项目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基础分值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自评分</w:t>
            </w:r>
          </w:p>
        </w:tc>
        <w:tc>
          <w:tcPr>
            <w:tcW w:w="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核准分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eastAsia="方正大黑简体;宋体" w:cs="宋体" w:ascii="方正大黑简体;宋体" w:hAnsi="方正大黑简体;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eastAsia="方正大黑简体;宋体" w:cs="宋体" w:ascii="方正大黑简体;宋体" w:hAnsi="方正大黑简体;宋体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eastAsia="方正大黑简体;宋体" w:cs="宋体" w:ascii="方正大黑简体;宋体" w:hAnsi="方正大黑简体;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eastAsia="方正大黑简体;宋体" w:cs="宋体" w:ascii="方正大黑简体;宋体" w:hAnsi="方正大黑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个人情况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孤儿且无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有固定收入亲友资助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孤儿且有固定收入亲友资助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烈士子女、优抚家庭子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基本情况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保户、建卡贫困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离异导致家庭收入明显下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（母）一方死亡（出走），由父（母）独立抚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健康状况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本人、父母双方及直系亲属患重大疾病，当年连医疗费用扣除报销后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以上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提供医院疾病诊疗证明及能说明医疗费用的发票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本人、父母双方及直系亲属患重大疾病，当年连医疗费用扣除报销后</w:t>
            </w:r>
            <w:r>
              <w:rPr>
                <w:rFonts w:eastAsia="宋体" w:cs="宋体" w:ascii="宋体" w:hAnsi="宋体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本人、父母双方及直系亲属患疾病，当年连医疗费用扣除报销后</w:t>
            </w:r>
            <w:r>
              <w:rPr>
                <w:rFonts w:eastAsia="宋体"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本人、父母双方及直系亲属患疾病，长期用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劳动力情况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双方均完全丧失劳动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除因残疾、病患造成的劳动力丧失外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可视为丧失部分劳动力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上可视为完全丧失劳动力。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一方完全丧失劳动力，一方丧失部分劳动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一方完全丧失劳动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双方均丧失部分劳动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一方丧失部分劳动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均下岗待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受灾情况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内家庭因自然灾害或其他突发事件造成房屋严重受损或人员伤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提供佐证材料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内家庭因自然灾害或其他突发事件造成造成一定的财产损失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以上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内家庭因自然灾害或其他突发事件造成造成一定的财产损失</w:t>
            </w:r>
            <w:r>
              <w:rPr>
                <w:rFonts w:eastAsia="宋体" w:cs="宋体" w:ascii="宋体" w:hAnsi="宋体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人均年收入情况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人均年收入农村</w:t>
            </w:r>
            <w:r>
              <w:rPr>
                <w:rFonts w:eastAsia="宋体" w:cs="宋体" w:ascii="宋体" w:hAnsi="宋体"/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sz w:val="18"/>
                <w:szCs w:val="18"/>
              </w:rPr>
              <w:t>以下，城镇</w:t>
            </w:r>
            <w:r>
              <w:rPr>
                <w:rFonts w:eastAsia="宋体" w:cs="宋体" w:ascii="宋体" w:hAnsi="宋体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人均年收入农村</w:t>
            </w:r>
            <w:r>
              <w:rPr>
                <w:rFonts w:eastAsia="宋体" w:cs="宋体" w:ascii="宋体" w:hAnsi="宋体"/>
                <w:sz w:val="18"/>
                <w:szCs w:val="18"/>
              </w:rPr>
              <w:t>3000-5000</w:t>
            </w:r>
            <w:r>
              <w:rPr>
                <w:rFonts w:ascii="宋体" w:hAnsi="宋体" w:cs="宋体"/>
                <w:sz w:val="18"/>
                <w:szCs w:val="18"/>
              </w:rPr>
              <w:t>，城镇</w:t>
            </w:r>
            <w:r>
              <w:rPr>
                <w:rFonts w:eastAsia="宋体" w:cs="宋体" w:ascii="宋体" w:hAnsi="宋体"/>
                <w:sz w:val="18"/>
                <w:szCs w:val="18"/>
              </w:rPr>
              <w:t>7000-1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人均年收入农村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-7000</w:t>
            </w:r>
            <w:r>
              <w:rPr>
                <w:rFonts w:ascii="宋体" w:hAnsi="宋体" w:cs="宋体"/>
                <w:sz w:val="18"/>
                <w:szCs w:val="18"/>
              </w:rPr>
              <w:t>，城镇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0-12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教育负担情况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中有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以上非义务教育上学者（含学生本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中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以上非义务教育上学者（含学生本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中有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以上义务教育上学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其他开支情况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中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以上无经济来源的老人需要完全赡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中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以上无经济来源的老人需要完全赡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中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以上无经济来源的老人需要合作赡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中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以上无经济来源的老人需要合作赡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提供月生活费情况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月生活消费低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月生活消费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-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之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月生活消费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0-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之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月生活费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之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贷款情况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因生源地放款名额限制未贷款成功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申请生源地贷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情况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-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情况描述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承诺对上述家庭情况的真实性负责，如有弄虚作假的，取消其贫困生资格和已享受的资助待遇。</w:t>
            </w:r>
          </w:p>
        </w:tc>
      </w:tr>
      <w:tr>
        <w:trPr>
          <w:trHeight w:val="397" w:hRule="atLeast"/>
        </w:trPr>
        <w:tc>
          <w:tcPr>
            <w:tcW w:w="8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本人签字：</w:t>
            </w:r>
          </w:p>
        </w:tc>
      </w:tr>
      <w:tr>
        <w:trPr>
          <w:trHeight w:val="397" w:hRule="atLeast"/>
        </w:trPr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b/>
                <w:bCs/>
                <w:color w:val="000000"/>
                <w:sz w:val="18"/>
                <w:szCs w:val="18"/>
              </w:rPr>
              <w:t>班级民主评议小组评分</w:t>
            </w:r>
          </w:p>
        </w:tc>
      </w:tr>
      <w:tr>
        <w:trPr>
          <w:trHeight w:val="397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基础分值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大黑简体;宋体" w:hAnsi="方正大黑简体;宋体" w:eastAsia="方正大黑简体;宋体" w:cs="宋体"/>
                <w:color w:val="000000"/>
                <w:sz w:val="18"/>
                <w:szCs w:val="18"/>
              </w:rPr>
            </w:pPr>
            <w:r>
              <w:rPr>
                <w:rFonts w:ascii="方正大黑简体;宋体" w:hAnsi="方正大黑简体;宋体" w:cs="宋体" w:eastAsia="方正大黑简体;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小组评分</w:t>
            </w:r>
          </w:p>
        </w:tc>
        <w:tc>
          <w:tcPr>
            <w:tcW w:w="47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困难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导员评分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评议小组其他成员评分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困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困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别困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额外增加家庭经济负担的不合理行为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烟或酗酒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小组可根据学生行为的实际表现进行扣分或一票否决。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迷恋网络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较高消费行为（如学习驾驶等）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校园贷、使用伪卡等违法、违规商业活动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赌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高档娱乐电器或通讯工具、高档时装或高档化妆品等奢侈品，生活铺张浪费、奢侈的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经学校审批私自在学生宿舍外租房的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假日经常外出旅游的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因购（建）房、购车、投资等欠下债务的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其他高消费行为或奢侈消费行为的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主评议小组评定结果</w:t>
            </w:r>
          </w:p>
        </w:tc>
        <w:tc>
          <w:tcPr>
            <w:tcW w:w="4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95250</wp:posOffset>
                  </wp:positionV>
                  <wp:extent cx="114300" cy="123825"/>
                  <wp:effectExtent l="0" t="0" r="0" b="0"/>
                  <wp:wrapNone/>
                  <wp:docPr id="1" name="矩形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82" r="-29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95250</wp:posOffset>
                  </wp:positionV>
                  <wp:extent cx="123825" cy="123825"/>
                  <wp:effectExtent l="0" t="0" r="0" b="0"/>
                  <wp:wrapNone/>
                  <wp:docPr id="2" name="矩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矩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282" r="-29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95250</wp:posOffset>
                  </wp:positionV>
                  <wp:extent cx="123825" cy="123825"/>
                  <wp:effectExtent l="0" t="0" r="0" b="0"/>
                  <wp:wrapNone/>
                  <wp:docPr id="3" name="矩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矩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282" r="-29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95250</wp:posOffset>
                  </wp:positionV>
                  <wp:extent cx="123825" cy="123825"/>
                  <wp:effectExtent l="0" t="0" r="0" b="0"/>
                  <wp:wrapNone/>
                  <wp:docPr id="4" name="矩形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矩形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282" r="-29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4"/>
            </w:tblGrid>
            <w:tr>
              <w:trPr>
                <w:trHeight w:val="450" w:hRule="atLeast"/>
              </w:trPr>
              <w:tc>
                <w:tcPr>
                  <w:tcW w:w="4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特别困难      比较困难     一般困难     不困难</w:t>
                  </w:r>
                </w:p>
              </w:tc>
            </w:tr>
          </w:tbl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终得分：</w:t>
            </w:r>
          </w:p>
        </w:tc>
      </w:tr>
      <w:tr>
        <w:trPr>
          <w:trHeight w:val="397" w:hRule="atLeast"/>
        </w:trPr>
        <w:tc>
          <w:tcPr>
            <w:tcW w:w="83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备注：此表需正反面打印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版本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大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21:14Z</dcterms:created>
  <dc:creator>Administrator</dc:creator>
  <dc:description/>
  <dc:language>en-US</dc:language>
  <cp:lastModifiedBy>Yuuuuu余</cp:lastModifiedBy>
  <dcterms:modified xsi:type="dcterms:W3CDTF">2022-04-26T0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4241D26D428D9409C4E02FDBB4A5</vt:lpwstr>
  </property>
  <property fmtid="{D5CDD505-2E9C-101B-9397-08002B2CF9AE}" pid="3" name="KSOProductBuildVer">
    <vt:lpwstr>2052-11.1.0.11365</vt:lpwstr>
  </property>
</Properties>
</file>