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44"/>
        </w:rPr>
        <w:t>三峡医专</w:t>
      </w:r>
      <w:r>
        <w:rPr>
          <w:b/>
          <w:sz w:val="44"/>
        </w:rPr>
        <w:t>201</w:t>
      </w:r>
      <w:r>
        <w:rPr>
          <w:b/>
          <w:sz w:val="44"/>
        </w:rPr>
        <w:t>6</w:t>
      </w:r>
      <w:r>
        <w:rPr>
          <w:b/>
          <w:sz w:val="44"/>
        </w:rPr>
        <w:t>年上半年党组织生活安排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56"/>
        <w:gridCol w:w="6840"/>
        <w:gridCol w:w="2880"/>
      </w:tblGrid>
      <w:tr>
        <w:trPr>
          <w:trHeight w:val="11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内容及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形式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政学习专题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" w:firstLine="48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“两会”精神；明确新学期党员目标、任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总支为单位集中开展学习讨论，可以扩大到全体教职工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政学习专题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" w:firstLine="48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照“两学一做”学习教育要求，学习《党章》《基层组织工作活动基本规范》，对照本总支实际情况，提出落实意见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总支为单位集中开展学习讨论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党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周年专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" w:firstLine="48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庆祝建党“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周年”为主题，开展党员先锋模范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总支为单位集中开展学习讨论</w:t>
            </w:r>
          </w:p>
        </w:tc>
      </w:tr>
      <w:tr>
        <w:trPr>
          <w:trHeight w:val="99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党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周年专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" w:hanging="0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加强党的基本理论学习，以总支为单位，开展新党员宣誓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总支为单位集中开展学习讨论</w:t>
            </w:r>
          </w:p>
        </w:tc>
      </w:tr>
    </w:tbl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44"/>
        </w:rPr>
        <w:t>三峡医专</w:t>
      </w:r>
      <w:r>
        <w:rPr>
          <w:b/>
          <w:sz w:val="44"/>
        </w:rPr>
        <w:t>201</w:t>
      </w:r>
      <w:r>
        <w:rPr>
          <w:b/>
          <w:sz w:val="44"/>
        </w:rPr>
        <w:t>6</w:t>
      </w:r>
      <w:r>
        <w:rPr>
          <w:b/>
          <w:sz w:val="44"/>
        </w:rPr>
        <w:t>年上半年教职工政治理论学习安排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7020"/>
        <w:gridCol w:w="2520"/>
      </w:tblGrid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形式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政及学校发展专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" w:firstLine="48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入学习“两会”精神，学习学校《十三五规划》，结合实际，讨论学校及各部门的建设发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与讨论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德师风、医德医风专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" w:firstLine="48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“三风”建设意见，结合实际，加强教职工、医务工作者职业道德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与讨论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法治校专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" w:firstLine="48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学习相关教育法规及政策，对广大教职工进行法治宣传、教育和引导，强化依法治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与讨论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发展专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" w:firstLine="48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后示范建设工作经验交流会，总结经验，促进交流，推动学校发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与讨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29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5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3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9:00Z</dcterms:created>
  <dc:creator>微软用户</dc:creator>
  <dc:description/>
  <cp:keywords/>
  <dc:language>en-US</dc:language>
  <cp:lastModifiedBy>user</cp:lastModifiedBy>
  <cp:lastPrinted>2016-03-15T14:33:00Z</cp:lastPrinted>
  <dcterms:modified xsi:type="dcterms:W3CDTF">2016-03-18T09:09:00Z</dcterms:modified>
  <cp:revision>2</cp:revision>
  <dc:subject/>
  <dc:title>整改工作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