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76"/>
        <w:gridCol w:w="464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职业卫生与职业医学》考试大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卫生与职业医学的基本概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条件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对象与任务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有害因素与职业性损害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的概念与分类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、职业病、职业病特点、法定职业病及其范围、职业性多发病和职业特征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职业性有害因素作用的因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与职业医学工作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原则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工作内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工作过程对机体的影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生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过程中生理变化与适应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负荷评价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业能力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心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时的心理变化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紧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紧张反应的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工效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过程中的生物力学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测量及应用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生产性毒物与职业中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毒物与职业中毒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毒物的来源和存在形态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物进入机体的途径和代谢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引起职业中毒的因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中毒的诊断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中毒的预防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金属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铅对血红素合成的影响、慢性铅中毒的临床表现和治疗、铅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汞中毒的临床表现和治疗、汞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刺激性气体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刺激性气体毒作用的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的临床表现、急救和治疗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刺激性气体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气中毒的毒理、临床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窒息性气体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性气体的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氧化碳中毒的毒理、临床表现、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溶剂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溶剂的毒作用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中毒的毒理、慢性中毒的临床表现、苯中毒的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苯和二甲苯中毒的毒理、临床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苯的氨基和硝基化合物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作用的共同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胺中毒的毒理、急性中毒的临床表现、治疗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高分子化合物生产中的职业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分子化合物的毒作用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乙烯中毒的毒理、临床表现、预防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农药中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磷农药中毒的毒理、急性中毒临床表现、治疗、预防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拟除虫菊酯类农药中毒的毒理、临床表现、治疗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生产性粉尘与尘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粉尘的概念与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粉尘的理化特性及其卫生学意义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粉尘对人体的致病作用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尘肺的概念与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尘肺的诊断与处理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矽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矽尘、矽肺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矽肺发病的因素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矽肺的病理改变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矽肺的</w:t>
            </w:r>
            <w:r>
              <w:rPr/>
              <w:t>X</w:t>
            </w:r>
            <w:r>
              <w:rPr/>
              <w:t>线表现及并发症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石棉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石棉肺的病理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石棉肺</w:t>
            </w:r>
            <w:r>
              <w:rPr/>
              <w:t>X</w:t>
            </w:r>
            <w:r>
              <w:rPr/>
              <w:t>线表现及并发症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物理因素对机体的影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理因素的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温及低温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环境的气象条件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作业的概念及其主要类型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温作业对机体生理功能的影响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暑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中暑的类型、机制及临床表现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中暑的诊断及处理原则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防暑降温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低温作业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温对生理功能和作业的影响及预防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噪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噪声的概念、来源及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噪声对听觉系统的危害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噪声危害的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振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振动对人体的危害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臂振动病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非电离辐射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频电磁场与微波的范围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频电磁场与微波对机体的影响、防护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紫外辐射对机体的影响、防护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电离辐射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离辐射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离辐射对机体的影响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防护的基本方法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职业性肿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肿瘤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肿瘤的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概念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致癌因素的作用特征及分类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性肿瘤的预防原则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妇女职业卫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职业卫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对妇女的特殊影响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职业卫生特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妇女职业卫生保护的主要措施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农村职业卫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职业卫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农业生产的职业卫生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乡镇企业职业卫生特点和服务内容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职业性有害因素的评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有害因素的评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环境监测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监测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卫生调查的形式与步骤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有害因素的评价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职业性有害因素的预防与控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有害因素的预防与控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法律法规与监督管理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工程技术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个人防护用品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卫生保健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健康监护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安全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何承堃</dc:creator>
  <dc:description/>
  <dc:language>en-US</dc:language>
  <cp:lastModifiedBy>LCYY</cp:lastModifiedBy>
  <dcterms:modified xsi:type="dcterms:W3CDTF">2021-04-16T07:48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992F0A8024E6C8F712E96DF5CC6B0</vt:lpwstr>
  </property>
  <property fmtid="{D5CDD505-2E9C-101B-9397-08002B2CF9AE}" pid="3" name="KSOProductBuildVer">
    <vt:lpwstr>2052-11.1.0.10359</vt:lpwstr>
  </property>
</Properties>
</file>