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78"/>
        <w:gridCol w:w="333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社会医学》考试大纲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研究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任务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次卫生革命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代医学模式产生的背景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代医学模式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代医学模式的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相对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决定因素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因素影响健康的规律与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作用方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促进健康与危害健康的行为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量研究的特点与主要方法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定性研究方法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健康状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因素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实施策略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与可持续发展目标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时期中国卫生与健康工作方针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的作用过程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特点与种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危险因素评价的方法和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际年龄、评价年龄、增长年龄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评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群体评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命质量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的构成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质量评价的内容和测评工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评价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测评工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命质量评价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卫生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与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会病防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何承堃</dc:creator>
  <dc:description/>
  <dc:language>en-US</dc:language>
  <cp:lastModifiedBy>LCYY</cp:lastModifiedBy>
  <dcterms:modified xsi:type="dcterms:W3CDTF">2021-04-16T07:4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790DFBB942929631FE650172F3A2</vt:lpwstr>
  </property>
  <property fmtid="{D5CDD505-2E9C-101B-9397-08002B2CF9AE}" pid="3" name="KSOProductBuildVer">
    <vt:lpwstr>2052-11.1.0.10359</vt:lpwstr>
  </property>
</Properties>
</file>